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永州市零陵区</w:t>
      </w:r>
      <w:r>
        <w:rPr>
          <w:rFonts w:eastAsia="方正小标宋简体;黑体" w:cs="方正小标宋简体;黑体" w:ascii="方正小标宋简体;黑体" w:hAnsi="方正小标宋简体;黑体"/>
          <w:bCs/>
          <w:sz w:val="28"/>
          <w:szCs w:val="28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  <w:lang w:val="en-US" w:eastAsia="zh-CN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引进急需紧缺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  <w:lang w:eastAsia="zh-CN"/>
        </w:rPr>
        <w:t>专业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人才报名登记表</w:t>
      </w:r>
    </w:p>
    <w:p>
      <w:pPr>
        <w:pStyle w:val="Normal"/>
        <w:ind w:left="-279" w:firstLine="2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考单位：                报考职位：         职位代码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2"/>
        <w:gridCol w:w="991"/>
        <w:gridCol w:w="287"/>
        <w:gridCol w:w="702"/>
        <w:gridCol w:w="32"/>
        <w:gridCol w:w="538"/>
        <w:gridCol w:w="426"/>
        <w:gridCol w:w="765"/>
        <w:gridCol w:w="63"/>
        <w:gridCol w:w="26"/>
        <w:gridCol w:w="705"/>
        <w:gridCol w:w="264"/>
        <w:gridCol w:w="23"/>
        <w:gridCol w:w="989"/>
        <w:gridCol w:w="995"/>
        <w:gridCol w:w="567"/>
        <w:gridCol w:w="222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一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高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经历（自高中起填写）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838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考单位资格初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4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组织人社部门资格复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备注：在现场报名时，经用人单位初审、组织人社部门复核后，将此表送交表录入处录入报名信息、进行数码照像（或提供电子相片）。（切记不可将此表带走，否则后果自负）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8"/>
          <w:szCs w:val="3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8"/>
          <w:szCs w:val="38"/>
          <w:lang w:bidi="ar"/>
        </w:rPr>
        <w:t>永州市零陵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8"/>
          <w:szCs w:val="38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8"/>
          <w:szCs w:val="38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8"/>
          <w:szCs w:val="38"/>
          <w:lang w:bidi="ar"/>
        </w:rPr>
        <w:t>年区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8"/>
          <w:szCs w:val="38"/>
          <w:lang w:eastAsia="zh-CN" w:bidi="ar"/>
        </w:rPr>
        <w:t>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8"/>
          <w:szCs w:val="38"/>
          <w:lang w:bidi="ar"/>
        </w:rPr>
        <w:t>事业单位引进急需紧缺人才需求目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8"/>
          <w:szCs w:val="38"/>
          <w:lang w:val="en-US" w:eastAsia="zh-CN" w:bidi="ar"/>
        </w:rPr>
        <w:t>1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8"/>
          <w:szCs w:val="38"/>
          <w:lang w:bidi="ar"/>
        </w:rPr>
        <w:t>人）</w:t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66"/>
        <w:gridCol w:w="2115"/>
        <w:gridCol w:w="1740"/>
        <w:gridCol w:w="930"/>
        <w:gridCol w:w="6060"/>
        <w:gridCol w:w="930"/>
        <w:gridCol w:w="1545"/>
        <w:gridCol w:w="75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计划（人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条件（学历学位、专业、职称、资格、资历、年龄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委党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，政治学、文史哲、经济学、社会学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会使用多媒体教学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适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卿 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36044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775950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零陵区委办政务内网信息技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材料写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哲学类、中国语言文学类、政治学类、新闻学类专业，热爱文字工作，熟悉材料写作、国家法律法规及各项政策，具备较强的材料写作能力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零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区委办政务内网信息技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件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把关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日制硕士研究生及以上学历（学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法学类专业，熟悉法律法规，具有一定的组织协调及沟通能力，服务意识强，办事稳重，作风扎实，服从工作安排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委改革与发展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财经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财政学、金融学、法学专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具有一定的组织协调及沟通能力，服务意识强，办事稳重，作风扎实，服从工作安排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委改革与发展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外事港澳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学理论、外交学、国际政治、国际关系学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一定的组织协调及沟通能力，服务意识强，办事稳重，作风扎实，服从工作安排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零陵区委组织部下属区人才发展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事管理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人力资源管理、行政管理专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人事行政管理工作经验者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中共党员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纯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274671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零陵区委组织部下属区党员教育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档案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档案管理专业，有档案管理工作经验者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中共党员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纯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274671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“政协云”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云中心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，政治学理论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谭利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7746556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文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文史哲大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326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金融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经济和管理学大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326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济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经济和管理学大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3269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反腐倡廉信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字综合类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，汉语言文学、法学文史哲等专业，能熟练使用计算机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顺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230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243611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委网信办下属事业单位零陵区网络舆情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据库应用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，软件工程专业、计算机软件与理论、计算机应用技术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取得数据库系统工程师或系统规划与管理师专业资格证书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 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2337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1074615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财政投资评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政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业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，工程造价、工程管理、土木工程等与财政投资评审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正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2340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797715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零陵区商务局下属区投资促进事务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招商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商管理、市场营销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适合男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罗国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6746759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应急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防灾救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自然灾害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许俊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2261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874795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策划、包装、可行性分析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经济学类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评估、调度、统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商管理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济学类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价格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的全日制本科学历（学位），经济学类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融媒体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后期制作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的全日制本科学历（学位），艺术设计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，会使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R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owerPoint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等制作软件，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上新闻媒体工作经验者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蒋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674621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融媒体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视新闻记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的全日制本科学历（学位），新闻传播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，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上新闻媒体工作经验或者在省级以上媒体发表作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篇以上者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蒋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674621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交通运输局下属区运输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财务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金融类相关专业，有文秘工作者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国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9746378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交通运输局下属区运输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土木工程专业，会熟练使用计算机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国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9746378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林业局下属事业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林业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林业与园艺学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 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211630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城乡建设事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造价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，土木类专业倾向于工程造价方向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（拥有一级造价师资格证书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敏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807483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城乡建设事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史建筑保护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，建筑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（从事历史建筑保护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敏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807483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抗旱服务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水利工程、水利水电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彩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774639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零陵区植保植检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植物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疫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学历（学位）或“双一流”大学全日制本科学历（学位），植物生产类专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农业农村局下属零陵区动物卫生监督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动物医学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经济作物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植物生产类、生物科学类、农业经济管理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种子管理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自然保护与环境生态类、食品科学与工程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融资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投资学、金融学、证券专业，熟悉国家金融证券、融资、基金管理、风险投资法等工作，具有良好的金融、财务管理专业知识，具有良好的业务协调和沟通能力，有清晰的思路和快捷的分析能力，硕士研究生及以上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控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经济法学专业，具备法律专业知识，熟悉企业内部控制制度、流程以及公司法、经济法、劳动合同法等相关法律、法规及政策，硕士研究生以上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桥梁与隧道工程、道路桥梁与渡河工程专业，掌握道路与桥梁工程基本理论和知识，具备道路与桥梁工程现场的施工技术和工程管理能力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从事道路与桥梁工程生产一线技术与管理工作经验，硕士研究生及以上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土木工程专业或工程管理专业房建施工方向，熟悉国家有关工程建设的政策和法规以及相关专业知识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现场施工管理工作经验，注册一级建造师、硕士研究生及以上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朝阳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验检疫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公共卫生与预防医学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南津渡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检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食品工程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南津渡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药品检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药学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零陵区食品质量安全监督检验检测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安全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安全科学与工程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零陵区七里店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安全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管理科学与工程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零陵区七里店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安全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的全日制本科学历（学位），机械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国有土地上房屋征收与补偿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财政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经济学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艳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226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4674608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自然资源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市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城市规划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869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自然资源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法律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法律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869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民政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网络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计算机管理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，“双一流”大学全日制本科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信息传媒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朝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637461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慈善总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与管理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，“双一流”大学全日制本科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社会学、社会工作等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朝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637461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公路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财务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财务管理专业，会熟练使用计算机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华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32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公路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程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土木工程专业，会熟练使用计算机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华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32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管理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计算机类相关专业，会使用多媒体教学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法律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法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规划执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规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设计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专业，具有规划行政执法经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陵区柳宗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念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（事业编 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学历（学位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“双一流”大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学历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文史哲、博物馆学、文化旅游专业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海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4356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陵区统计局下属事业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统计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学历（学位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“双一流”大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学历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经济学大类专业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先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87639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文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汉语言文学及相关专业，一年内需取得高中语文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后出生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数学类及相关专业，一年内取得高中数学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语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日语及相关专业，一年内取得高中日语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俄语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俄语及相关专业，一年内取得高中俄语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物理学类及相关专业，一年内取得高中物理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物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生物学类及相关专业，一年内取得高中生物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政治学类及相关专业，一年内取得高中政治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历史学类及相关专业一年内取得高中历史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理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地理学类相关专业，一年内取得高中地理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语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历史学类及相关专业一年内取得高中历史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化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地理学类相关专业，一年内取得高中地理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文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汉语言文学及相关专业，一年内需取得高中语文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后出生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数学类及相关专业，一年内取得高中数学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政治学类及相关专业，一年内取得高中政治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用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全日制硕士研究生及以上学历（学位）或“双一流”大学师范类全日制本科学历（学位），电子技术应用及相关专业，一年内取得相应学科高中或中职教师资格证书，否则予以解聘，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舞蹈编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全日制硕士研究生及以上学历（学位）或“双一流”大学全日制本科学历（学位），舞蹈编导及相关专业，一年内取得相应学科高中或中职教师资格证书，否则予以解聘，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产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、妇产科专业，主任医师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二级以上公立医院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介入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、影像诊断专业，主任医师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二级以上公立医院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，有丰富的介入手术经验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内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中医学专业，有相应专业医师资格证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内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中医学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产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、妇产科学、中医妇科学专业；应届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往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官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五官科学专业；应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往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科学、中西医结合临床、中医外科学专业；应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往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且需要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风康复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学专业，有相关针灸理疗及心血管科工作经验，应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往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疾病预防控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防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防医学专业；应届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往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妇幼保健计划生育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生儿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儿内科副高级及以上职称，临床医学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在二级公立综合医院从事新生儿科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并在省级公立医院进修一年及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妇幼保健计划生育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儿科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儿科副高级及以上职称，中医学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在二级公立医院从事内儿科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并在省级公立医院进修一年及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上~夕舞诺</cp:lastModifiedBy>
  <cp:lastPrinted>2019-09-29T16:48:00Z</cp:lastPrinted>
  <dcterms:modified xsi:type="dcterms:W3CDTF">2019-10-16T03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