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市精神病院公开考核招聘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小标宋_GBK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通高等教育医学院校本科毕业生报考信息表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142"/>
        <w:gridCol w:w="572"/>
        <w:gridCol w:w="366"/>
        <w:gridCol w:w="202"/>
        <w:gridCol w:w="139"/>
        <w:gridCol w:w="559"/>
        <w:gridCol w:w="10"/>
        <w:gridCol w:w="567"/>
        <w:gridCol w:w="993"/>
        <w:gridCol w:w="27"/>
        <w:gridCol w:w="2099"/>
      </w:tblGrid>
      <w:tr>
        <w:trPr>
          <w:trHeight w:val="479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  名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  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102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    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-115" w:hanging="102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-115" w:hanging="102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4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3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591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入学时间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或预计毕业时间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（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学历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（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学位</w:t>
            </w:r>
          </w:p>
        </w:tc>
        <w:tc>
          <w:tcPr>
            <w:tcW w:w="3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人邮箱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单位及岗位</w:t>
            </w:r>
          </w:p>
        </w:tc>
        <w:tc>
          <w:tcPr>
            <w:tcW w:w="80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从大学填起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80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47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80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的各类资格证书</w:t>
            </w:r>
          </w:p>
        </w:tc>
        <w:tc>
          <w:tcPr>
            <w:tcW w:w="80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801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以上所填内容真实准确，谨此确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45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              2019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月   日</w:t>
            </w:r>
          </w:p>
        </w:tc>
      </w:tr>
      <w:tr>
        <w:trPr>
          <w:trHeight w:val="174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9" w:before="0" w:after="0"/>
              <w:jc w:val="lef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9" w:before="0" w:after="0"/>
              <w:jc w:val="lef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694" w:right="105" w:firstLine="1365"/>
              <w:jc w:val="righ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盖 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月   日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42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694" w:right="0" w:firstLine="1365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694" w:right="0" w:firstLine="1365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694" w:right="105" w:firstLine="1365"/>
              <w:jc w:val="righ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盖 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105" w:firstLine="1680"/>
              <w:jc w:val="righ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6T02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