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spacing w:val="-10"/>
          <w:w w:val="90"/>
          <w:kern w:val="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年下半年区属事业单位考核招聘财务专业技术人员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41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学历、学位（毕业院校、时间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学历、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、时间及所学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邱天珍</cp:lastModifiedBy>
  <cp:lastPrinted>2016-10-28T09:33:00Z</cp:lastPrinted>
  <dcterms:modified xsi:type="dcterms:W3CDTF">2019-09-29T06:52:00Z</dcterms:modified>
  <cp:revision>6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