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晋城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年市直事业单位引进高层次人才岗位需求信息参考表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tbl>
      <w:tblPr>
        <w:tblW w:w="1467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0"/>
        <w:gridCol w:w="2220"/>
        <w:gridCol w:w="750"/>
        <w:gridCol w:w="2745"/>
        <w:gridCol w:w="3495"/>
        <w:gridCol w:w="705"/>
        <w:gridCol w:w="1125"/>
        <w:gridCol w:w="1545"/>
      </w:tblGrid>
      <w:tr>
        <w:trPr>
          <w:trHeight w:val="7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主管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名对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名对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改革委员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体系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计算机应用技术、计算机技术、软件工程、系统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郭涛涛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0356-69990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3111268468</w:t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国民经济学、产业经济学、区域经济学、理论经济学、应用经济学、社会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工程管理、市政工程、建筑学、土木工程、建筑与土木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管理科学与工程、市政工程、建筑学、土木工程、建筑与土木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汉语言文字学、新闻学、中国文学与文化、中国语言文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金融、金融学、金融硕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统计学、应用统计、应用统计硕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环境科学、环境工程、生态学、环境科学与工程、资源与环境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发展和改革委员会信息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计算机应用技术、计算机技术、软件工程、系统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国民经济学、产业经济学、区域经济学、理论经济学、应用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健康委员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疾病预防控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遗传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靳慧霞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0356-20556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5903568151</w:t>
            </w:r>
          </w:p>
        </w:tc>
      </w:tr>
      <w:tr>
        <w:trPr>
          <w:trHeight w:val="6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卫生毒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紧急医疗救援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传染病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内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中医内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临床检验诊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影像医学与核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护理、护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妇幼保健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遗传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生殖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妇产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儿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资源和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保障局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伦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霍俊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0356-31989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3097659635</w:t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化学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子与通信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产评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语言学及应用语言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外国语言文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汉语国际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哲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环境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中国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社会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艺术设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行政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5"/>
        <w:gridCol w:w="2025"/>
        <w:gridCol w:w="750"/>
        <w:gridCol w:w="2745"/>
        <w:gridCol w:w="3495"/>
        <w:gridCol w:w="705"/>
        <w:gridCol w:w="1125"/>
        <w:gridCol w:w="1545"/>
      </w:tblGrid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教育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广播电视大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晋城分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付社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0356-20662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8435609198</w:t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晋城市中等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电子工程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晋城市教学研究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第一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第二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;Arial Unicode MS"/>
          <w:sz w:val="22"/>
          <w:szCs w:val="22"/>
          <w:lang w:val="en-US" w:eastAsia="zh-CN"/>
        </w:rPr>
      </w:pP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0"/>
        <w:gridCol w:w="240"/>
        <w:gridCol w:w="1830"/>
        <w:gridCol w:w="750"/>
        <w:gridCol w:w="2745"/>
        <w:gridCol w:w="3555"/>
        <w:gridCol w:w="645"/>
        <w:gridCol w:w="1125"/>
        <w:gridCol w:w="1545"/>
      </w:tblGrid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教育局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第三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付社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0356-20662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18435609198</w:t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实验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矿区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第四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道德与法治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第五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物理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凤台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化学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中原街中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历史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职业技术学院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思想政治教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安  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0"/>
                <w:szCs w:val="20"/>
                <w:shd w:fill="FFFFFF" w:val="clear"/>
                <w:lang w:val="en-US" w:eastAsia="zh-CN"/>
              </w:rPr>
              <w:t>0356-21915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18735610726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用心理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德语语言文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设计艺术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戏剧戏曲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光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光学工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材料加工工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铁冶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控制理论与控制工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计算机应用技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地测量学与测量工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旅游管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外事办公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  <w:lang w:val="en-US" w:eastAsia="zh-CN"/>
              </w:rPr>
              <w:t>晋城市国际文化交流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外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英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双一流”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和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/>
              </w:rPr>
              <w:t>郭建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0"/>
                <w:szCs w:val="20"/>
                <w:shd w:fill="FFFFFF" w:val="clear"/>
                <w:lang w:val="en-US" w:eastAsia="zh-CN"/>
              </w:rPr>
              <w:t>0356-2066598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130080500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ccrc</dc:creator>
  <dc:description/>
  <dc:language>en-US</dc:language>
  <cp:lastModifiedBy>cxm</cp:lastModifiedBy>
  <cp:lastPrinted>2019-03-21T17:34:00Z</cp:lastPrinted>
  <dcterms:modified xsi:type="dcterms:W3CDTF">2019-03-27T00:26:40Z</dcterms:modified>
  <cp:revision>2</cp:revision>
  <dc:subject/>
  <dc:title>晋城市2019年市直事业单位引进高层次人才岗位需求信息参考表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