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柳南区人民法院聘用人员报名登记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35"/>
        <w:gridCol w:w="680"/>
        <w:gridCol w:w="452"/>
        <w:gridCol w:w="966"/>
        <w:gridCol w:w="1275"/>
        <w:gridCol w:w="32"/>
        <w:gridCol w:w="1102"/>
        <w:gridCol w:w="23"/>
        <w:gridCol w:w="7"/>
        <w:gridCol w:w="2007"/>
        <w:gridCol w:w="2278"/>
      </w:tblGrid>
      <w:tr>
        <w:trPr>
          <w:trHeight w:val="705" w:hRule="atLeas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彩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白底）</w:t>
            </w:r>
          </w:p>
        </w:tc>
      </w:tr>
      <w:tr>
        <w:trPr>
          <w:trHeight w:val="686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及加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格式：</w:t>
            </w:r>
            <w:r>
              <w:rPr>
                <w:rFonts w:cs="宋体" w:ascii="宋体" w:hAnsi="宋体"/>
                <w:szCs w:val="21"/>
              </w:rPr>
              <w:t>2016.05-2018.05  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，从高中学习经历写起）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bookmarkStart w:id="21" w:name="书签_表格背面对象"/>
            <w:bookmarkStart w:id="22" w:name="书签_家庭成员_工作单位表头"/>
            <w:bookmarkStart w:id="23" w:name="书签_家庭成员_政治面貌表头"/>
            <w:bookmarkStart w:id="24" w:name="书签_家庭成员_年龄表头"/>
            <w:bookmarkStart w:id="25" w:name="书签_家庭成员_姓名表头"/>
            <w:bookmarkStart w:id="26" w:name="书签_家庭成员_称谓表头"/>
            <w:bookmarkStart w:id="27" w:name="书签_家庭成员表头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1"/>
                <w:szCs w:val="21"/>
              </w:rPr>
              <w:t>主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书签_家庭成员_称谓_1"/>
            <w:bookmarkStart w:id="29" w:name="书签_家庭成员_工作单位_1"/>
            <w:bookmarkStart w:id="30" w:name="书签_家庭成员_政治面貌_1"/>
            <w:bookmarkStart w:id="31" w:name="书签_家庭成员_年龄_1"/>
            <w:bookmarkStart w:id="32" w:name="书签_家庭成员_姓名_1"/>
            <w:bookmarkStart w:id="33" w:name="书签_家庭成员_称谓_1"/>
            <w:bookmarkStart w:id="34" w:name="书签_家庭成员_工作单位_1"/>
            <w:bookmarkStart w:id="35" w:name="书签_家庭成员_政治面貌_1"/>
            <w:bookmarkStart w:id="36" w:name="书签_家庭成员_年龄_1"/>
            <w:bookmarkStart w:id="37" w:name="书签_家庭成员_姓名_1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  <w:bookmarkStart w:id="38" w:name="书签_家庭成员_称谓_2"/>
            <w:bookmarkStart w:id="39" w:name="书签_家庭成员_工作单位_2"/>
            <w:bookmarkStart w:id="40" w:name="书签_家庭成员_政治面貌_2"/>
            <w:bookmarkStart w:id="41" w:name="书签_家庭成员_年龄_2"/>
            <w:bookmarkStart w:id="42" w:name="书签_家庭成员_姓名_2"/>
            <w:bookmarkStart w:id="43" w:name="书签_家庭成员_称谓_2"/>
            <w:bookmarkStart w:id="44" w:name="书签_家庭成员_工作单位_2"/>
            <w:bookmarkStart w:id="45" w:name="书签_家庭成员_政治面貌_2"/>
            <w:bookmarkStart w:id="46" w:name="书签_家庭成员_年龄_2"/>
            <w:bookmarkStart w:id="47" w:name="书签_家庭成员_姓名_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  <w:bookmarkStart w:id="48" w:name="书签_家庭成员_工作单位_3"/>
            <w:bookmarkStart w:id="49" w:name="书签_家庭成员_政治面貌_3"/>
            <w:bookmarkStart w:id="50" w:name="书签_家庭成员_年龄_3"/>
            <w:bookmarkStart w:id="51" w:name="书签_家庭成员_姓名_3"/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  <w:bookmarkStart w:id="58" w:name="书签_家庭成员_工作单位_4"/>
            <w:bookmarkStart w:id="59" w:name="书签_家庭成员_政治面貌_4"/>
            <w:bookmarkStart w:id="60" w:name="书签_家庭成员_年龄_4"/>
            <w:bookmarkStart w:id="61" w:name="书签_家庭成员_姓名_4"/>
            <w:bookmarkStart w:id="62" w:name="书签_家庭成员_称谓_4"/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  <w:bookmarkStart w:id="68" w:name="书签_家庭成员_工作单位_5"/>
            <w:bookmarkStart w:id="69" w:name="书签_家庭成员_政治面貌_5"/>
            <w:bookmarkStart w:id="70" w:name="书签_家庭成员_年龄_5"/>
            <w:bookmarkStart w:id="71" w:name="书签_家庭成员_姓名_5"/>
            <w:bookmarkStart w:id="72" w:name="书签_家庭成员_称谓_5"/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End w:id="73"/>
            <w:bookmarkEnd w:id="74"/>
            <w:bookmarkEnd w:id="75"/>
            <w:bookmarkEnd w:id="76"/>
            <w:bookmarkEnd w:id="7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人签名：                            联系电话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2:00Z</dcterms:created>
  <dc:creator>AutoBVT</dc:creator>
  <dc:description/>
  <dc:language>en-US</dc:language>
  <cp:lastModifiedBy>四分卫</cp:lastModifiedBy>
  <cp:lastPrinted>2019-10-14T09:56:00Z</cp:lastPrinted>
  <dcterms:modified xsi:type="dcterms:W3CDTF">2019-10-14T10:04:46Z</dcterms:modified>
  <cp:revision>10</cp:revision>
  <dc:subject/>
  <dc:title>柳州市鹿寨县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