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工作的经历证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，性别，出生年月，身份证号码，政治面貌，现任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职务，为我单位正式在编在岗干部，自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（或期间）在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岗位（或部门）工作（或从事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专业工作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年（或至少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年以上）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局（公章）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49:00Z</dcterms:created>
  <dc:creator>微软用户</dc:creator>
  <dc:description/>
  <cp:keywords/>
  <dc:language>en-US</dc:language>
  <cp:lastModifiedBy>xbany</cp:lastModifiedBy>
  <cp:lastPrinted>2019-09-18T14:54:00Z</cp:lastPrinted>
  <dcterms:modified xsi:type="dcterms:W3CDTF">2019-09-18T06:54:00Z</dcterms:modified>
  <cp:revision>15</cp:revision>
  <dc:subject/>
  <dc:title>干部岗位工作经历证明</dc:title>
</cp:coreProperties>
</file>