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>
          <w:rStyle w:val="Font61"/>
          <w:sz w:val="44"/>
          <w:szCs w:val="44"/>
          <w:lang w:bidi="ar"/>
        </w:rPr>
        <w:t>吉安职业技术学院面向社会公开招聘非编教辅管理人员岗位表</w:t>
      </w:r>
    </w:p>
    <w:tbl>
      <w:tblPr>
        <w:tblW w:w="14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906"/>
        <w:gridCol w:w="567"/>
        <w:gridCol w:w="993"/>
        <w:gridCol w:w="1134"/>
        <w:gridCol w:w="3260"/>
        <w:gridCol w:w="3827"/>
        <w:gridCol w:w="2038"/>
      </w:tblGrid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8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与环境工程学院实训室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类或经济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职称及以上资格者，可放宽至全日制大专学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好的组织、沟通和协调能力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好的文字写作能力，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办公软件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从学校工作调配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能测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组装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安装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8:00Z</dcterms:created>
  <dc:creator>Administrator</dc:creator>
  <dc:description/>
  <dc:language>en-US</dc:language>
  <cp:lastModifiedBy>大孩子</cp:lastModifiedBy>
  <cp:lastPrinted>2019-09-01T16:21:00Z</cp:lastPrinted>
  <dcterms:modified xsi:type="dcterms:W3CDTF">2019-10-14T03:41:5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