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6"/>
      </w:tblGrid>
      <w:tr>
        <w:trPr>
          <w:trHeight w:val="1416" w:hRule="atLeast"/>
        </w:trPr>
        <w:tc>
          <w:tcPr>
            <w:tcW w:w="1031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附件</w:t>
            </w:r>
            <w:r>
              <w:rPr/>
              <w:t>2</w:t>
            </w:r>
          </w:p>
          <w:tbl>
            <w:tblPr>
              <w:tblW w:w="103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6"/>
            </w:tblGrid>
            <w:tr>
              <w:trPr>
                <w:trHeight w:val="1121" w:hRule="atLeast"/>
              </w:trPr>
              <w:tc>
                <w:tcPr>
                  <w:tcW w:w="10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6"/>
                      <w:szCs w:val="36"/>
                    </w:rPr>
                    <w:t>201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36"/>
                      <w:szCs w:val="36"/>
                    </w:rPr>
                    <w:t>年黑龙江省七台河市统计局引进优秀人才报名表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730" w:hRule="atLeast"/>
        </w:trPr>
        <w:tc>
          <w:tcPr>
            <w:tcW w:w="10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6110</wp:posOffset>
                      </wp:positionV>
                      <wp:extent cx="6463030" cy="584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3030" cy="584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6"/>
                                    <w:gridCol w:w="26"/>
                                    <w:gridCol w:w="1452"/>
                                    <w:gridCol w:w="997"/>
                                    <w:gridCol w:w="455"/>
                                    <w:gridCol w:w="795"/>
                                    <w:gridCol w:w="165"/>
                                    <w:gridCol w:w="492"/>
                                    <w:gridCol w:w="1452"/>
                                    <w:gridCol w:w="1457"/>
                                    <w:gridCol w:w="9"/>
                                    <w:gridCol w:w="1542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入学前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生身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061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报考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7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061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黑龙江省七台河市统计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7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科技文化调查中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9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2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6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社会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2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2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既往病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2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33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家庭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133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2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9pt;height:460.2pt;mso-wrap-distance-left:0pt;mso-wrap-distance-right:9pt;mso-wrap-distance-top:0pt;mso-wrap-distance-bottom:0pt;margin-top:4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6"/>
                              <w:gridCol w:w="26"/>
                              <w:gridCol w:w="1452"/>
                              <w:gridCol w:w="997"/>
                              <w:gridCol w:w="455"/>
                              <w:gridCol w:w="795"/>
                              <w:gridCol w:w="165"/>
                              <w:gridCol w:w="492"/>
                              <w:gridCol w:w="1452"/>
                              <w:gridCol w:w="1457"/>
                              <w:gridCol w:w="9"/>
                              <w:gridCol w:w="154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入学前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所在地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报考部门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6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黑龙江省七台河市统计局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社会科技文化调查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社会工作经历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主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事业单位人员、国有企业工作人员、三资、民营等企业工作人员、自由职业者、应届毕业生、留学回国人员、待业人员、其他人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从小学开始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从参加工作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cct</cp:lastModifiedBy>
  <cp:lastPrinted>2019-06-04T14:22:00Z</cp:lastPrinted>
  <dcterms:modified xsi:type="dcterms:W3CDTF">2019-06-14T00:51:00Z</dcterms:modified>
  <cp:revision>3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