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58175" cy="148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6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1588" w:gutter="0" w:header="0" w:top="1418" w:footer="851" w:bottom="141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国超科技</cp:lastModifiedBy>
  <dcterms:modified xsi:type="dcterms:W3CDTF">2019-10-12T05:4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