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"/>
        <w:gridCol w:w="85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" w:hAnsi="黑体" w:eastAsia="黑体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  <w:shd w:fill="FFFFFF" w:val="clear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7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湘潭市扶贫事务中心公开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7"/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8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7:00Z</dcterms:created>
  <dc:creator>WPS_130598314</dc:creator>
  <dc:description/>
  <dc:language>en-US</dc:language>
  <cp:lastModifiedBy>WPS_130598314</cp:lastModifiedBy>
  <dcterms:modified xsi:type="dcterms:W3CDTF">2019-10-11T08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