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537"/>
        <w:gridCol w:w="628"/>
        <w:gridCol w:w="2411"/>
        <w:gridCol w:w="1652"/>
        <w:gridCol w:w="602"/>
      </w:tblGrid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福州高速交警支队警务辅助中心计算机与信息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软件类、计算机信息管理类、计算机网络技术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福州高速交警支队警务辅助中心通信保障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通信信息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福州高速交警支队警务辅助中心计算机与信息管理系统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图学与地理信息系统、地理信息科学、地理信息系统、地球信息系统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福州高速交警支队警务辅助中心财会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与审计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福州高速交警支队警务辅助中心行政助理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厦门高速交警支队警务辅助中心计算机与信息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软件类、计算机信息管理类、计算机网络技术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厦门高速交警支队警务辅助中心计算机与信息管理系统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图学与地理信息系统、地理信息科学、地理信息系统、地球信息系统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厦门高速交警支队警务辅助中心财会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与审计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漳州高速交警支队警务辅助中心计算机与信息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软件类、计算机信息管理类、计算机网络技术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漳州高速交警支队警务辅助中心计算机与信息管理系统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图学与地理信息系统、地理信息科学、地理信息系统、地球信息系统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漳州高速交警支队警务辅助中心财会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与审计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泉州高速交警支队警务辅助中心计算机与信息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软件类、计算机信息管理类、计算机网络技术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泉州高速交警支队警务辅助中心计算机与信息管理系统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图学与地理信息系统、地理信息科学、地理信息系统、地球信息系统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三明高速交警支队警务辅助中心计算机与信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软件类、计算机信息管理类、计算机网络技术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三明高速交警支队警务辅助中心计算机与信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软件类、计算机信息管理类、计算机网络技术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三明高速交警支队警务辅助中心文秘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语言文学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三明高速交警支队警务辅助中心财会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与审计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三明高速交警支队警务辅助中心行政助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安学类、公安技术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三明高速交警支队警务辅助中心行政助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高速交警支队警务辅助中心文秘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语言文学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高速交警支队警务辅助中心财会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与审计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南平高速交警支队警务辅助中心计算机与信息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软件类、计算机信息管理类、计算机网络技术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南平高速交警支队警务辅助中心文秘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语言文学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南平高速交警支队警务辅助中心财会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与审计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南平高速交警支队警务辅助中心行政助理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龙岩高速交警支队警务辅助中心计算机与信息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软件类、计算机信息管理类、计算机网络技术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龙岩高速交警支队警务辅助中心通信保障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通信信息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宁德高速交警支队警务辅助中心计算机与信息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软件类、计算机信息管理类、计算机网络技术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宁德高速交警支队警务辅助中心通信保障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通信信息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宁德高速交警支队警务辅助中心财会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与审计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宁德高速交警支队警务辅助中心行政助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安学类、公安技术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宁德高速交警支队警务辅助中心行政助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1T08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