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napToGrid w:val="false"/>
        <w:ind w:firstLine="212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kern w:val="0"/>
          <w:sz w:val="36"/>
          <w:szCs w:val="36"/>
        </w:rPr>
        <w:t>年青岛市体育局所属事业单位</w:t>
      </w:r>
    </w:p>
    <w:p>
      <w:pPr>
        <w:pStyle w:val="Normal"/>
        <w:snapToGrid w:val="false"/>
        <w:ind w:firstLine="212"/>
        <w:jc w:val="center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公开招聘教练员报名登记表</w:t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除审查意见由现场资格审查人员填写外，其他有关项目均由报考人员填写（打印）；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本人</w:t>
      </w:r>
      <w:r>
        <w:rPr>
          <w:rFonts w:ascii="仿宋" w:hAnsi="仿宋" w:cs="仿宋" w:eastAsia="仿宋"/>
        </w:rPr>
        <w:t>运动员成绩（按照比赛时间、比赛名称、名次依次填写）；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执教成绩（直接培训运动员按照培训起止时间、比赛时间、比赛名称、名次依次填写；培养输送运动员成绩，按照运动员姓名、培训起止时间、输送时间及去向、比赛时间、比赛名称、名次依次填写）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宋体;SimSun" w:hAnsi="宋体;SimSun" w:cs="宋体;SimSun" w:eastAsia="仿宋"/>
          <w:kern w:val="0"/>
          <w:szCs w:val="21"/>
        </w:rPr>
        <w:t> 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3680</wp:posOffset>
                </wp:positionV>
                <wp:extent cx="58661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3"/>
                              <w:gridCol w:w="919"/>
                              <w:gridCol w:w="1238"/>
                              <w:gridCol w:w="615"/>
                              <w:gridCol w:w="209"/>
                              <w:gridCol w:w="895"/>
                              <w:gridCol w:w="317"/>
                              <w:gridCol w:w="445"/>
                              <w:gridCol w:w="1701"/>
                              <w:gridCol w:w="1236"/>
                            </w:tblGrid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贴照片处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学历、学位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毕业院校、专业及毕业时间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运动员技术等级及时间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教练员职称资格及时间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8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32"/>
                                      <w:szCs w:val="21"/>
                                    </w:rPr>
                                    <w:t>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事教练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时间及年限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pacing w:val="-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从事专业（项目）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家 庭 地 址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Cs w:val="21"/>
                                    </w:rPr>
                                    <w:t>报考单位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及电子邮箱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9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（从高中开始填写）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3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Cs w:val="21"/>
                                    </w:rPr>
                                    <w:t>家庭成员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与本人关系、姓名、单位职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7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取得的成绩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按照本人运动员成绩、执教成绩分别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5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szCs w:val="21"/>
                                    </w:rPr>
                                    <w:t>本人承诺以上信息属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时间：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审查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审查人：       复核人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时间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841.9pt;mso-wrap-distance-left:9pt;mso-wrap-distance-right:9pt;mso-wrap-distance-top:0pt;mso-wrap-distance-bottom:0pt;margin-top:18.4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3"/>
                        <w:gridCol w:w="919"/>
                        <w:gridCol w:w="1238"/>
                        <w:gridCol w:w="615"/>
                        <w:gridCol w:w="209"/>
                        <w:gridCol w:w="895"/>
                        <w:gridCol w:w="317"/>
                        <w:gridCol w:w="445"/>
                        <w:gridCol w:w="1701"/>
                        <w:gridCol w:w="1236"/>
                      </w:tblGrid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贴照片处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寸）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学历、学位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毕业院校、专业及毕业时间</w:t>
                            </w:r>
                          </w:p>
                        </w:tc>
                        <w:tc>
                          <w:tcPr>
                            <w:tcW w:w="7575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运动员技术等级及时间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9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教练员职称资格及时间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8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-32"/>
                                <w:szCs w:val="21"/>
                              </w:rPr>
                              <w:t>从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事教练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32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时间及年限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pacing w:val="-32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从事专业（项目）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家 庭 地 址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Cs w:val="21"/>
                              </w:rPr>
                              <w:t>报考单位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及电子邮箱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9" w:hRule="atLeast"/>
                          <w:cantSplit w:val="true"/>
                        </w:trPr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（从高中开始填写）</w:t>
                            </w:r>
                          </w:p>
                        </w:tc>
                        <w:tc>
                          <w:tcPr>
                            <w:tcW w:w="7575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3" w:hRule="atLeast"/>
                          <w:cantSplit w:val="true"/>
                        </w:trPr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" w:hAnsi="仿宋" w:eastAsia="仿宋" w:cs="仿宋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Cs w:val="21"/>
                              </w:rPr>
                              <w:t>家庭成员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与本人关系、姓名、单位职务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75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7" w:hRule="atLeast"/>
                          <w:cantSplit w:val="true"/>
                        </w:trPr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取得的成绩</w:t>
                            </w:r>
                          </w:p>
                        </w:tc>
                        <w:tc>
                          <w:tcPr>
                            <w:tcW w:w="7575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按照本人运动员成绩、执教成绩分别填写</w:t>
                            </w:r>
                          </w:p>
                        </w:tc>
                      </w:tr>
                      <w:tr>
                        <w:trPr>
                          <w:trHeight w:val="3105" w:hRule="atLeast"/>
                          <w:cantSplit w:val="true"/>
                        </w:trPr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Cs w:val="21"/>
                              </w:rPr>
                              <w:t>本人承诺以上信息属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时间：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审查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审查人：       复核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时间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59" w:right="92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33:00Z</dcterms:created>
  <dc:creator>英雄装机</dc:creator>
  <dc:description/>
  <cp:keywords/>
  <dc:language>en-US</dc:language>
  <cp:lastModifiedBy>Administrator</cp:lastModifiedBy>
  <cp:lastPrinted>2019-10-10T09:50:00Z</cp:lastPrinted>
  <dcterms:modified xsi:type="dcterms:W3CDTF">2019-10-10T02:47:00Z</dcterms:modified>
  <cp:revision>16</cp:revision>
  <dc:subject/>
  <dc:title>附件2</dc:title>
</cp:coreProperties>
</file>