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9"/>
        <w:gridCol w:w="1276"/>
        <w:gridCol w:w="708"/>
        <w:gridCol w:w="4395"/>
        <w:gridCol w:w="1660"/>
        <w:gridCol w:w="4072"/>
      </w:tblGrid>
      <w:tr>
        <w:trPr>
          <w:trHeight w:val="672" w:hRule="atLeast"/>
        </w:trPr>
        <w:tc>
          <w:tcPr>
            <w:tcW w:w="144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鄂尔多斯市农牧局所属事业单位选调工作人员岗位表</w:t>
            </w:r>
          </w:p>
        </w:tc>
      </w:tr>
      <w:tr>
        <w:trPr>
          <w:trHeight w:val="306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选调单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0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资格条件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389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农牧业科学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综合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法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以上学历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物疫病防控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兽医学，基础兽医学，预防兽医学，临床兽医学，兽医，动物医学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以上学历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此岗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长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村牧区一线工作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要求男性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农业技术推广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林经济管理、农村区域发展及相关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以上学历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此岗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长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村牧区一线工作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要求男性</w:t>
            </w:r>
          </w:p>
        </w:tc>
      </w:tr>
      <w:tr>
        <w:trPr>
          <w:trHeight w:val="68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植保植检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作物病害防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植物保护、植物病理学、农业昆虫与害虫防治、农药学、植物检疫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以上学历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此岗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长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村牧区一线工作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要求男性</w:t>
            </w:r>
          </w:p>
        </w:tc>
      </w:tr>
      <w:tr>
        <w:trPr>
          <w:trHeight w:val="7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经济作物工作站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综合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园艺、蔬菜、设施农业科学与工程、劳动与社会保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以上学历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此岗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长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村牧区一线工作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要求男性</w:t>
            </w:r>
          </w:p>
        </w:tc>
      </w:tr>
      <w:tr>
        <w:trPr>
          <w:trHeight w:val="7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土壤肥料和节水农业工作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财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以上学历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有会计从业资格证，从事会计工作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动物疫病预防控制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动物疫病防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兽医学，基础兽医学，预防兽医学，临床兽医学，兽医，动物医学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以上学历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市农村牧区环境建设综合指导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以上学历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农业资源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水文与水资源工程、农业水利工程、水土保持与荒漠化防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科以上学历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杨博</cp:lastModifiedBy>
  <dcterms:modified xsi:type="dcterms:W3CDTF">2019-10-09T09:46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