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国内</w:t>
      </w:r>
      <w:r>
        <w:rPr>
          <w:rStyle w:val="StrongEmphasis"/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36</w:t>
      </w:r>
      <w:r>
        <w:rPr>
          <w:rStyle w:val="StrongEmphasis"/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所</w:t>
      </w:r>
      <w:r>
        <w:rPr>
          <w:rStyle w:val="StrongEmphasis"/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A</w:t>
      </w:r>
      <w:r>
        <w:rPr>
          <w:rStyle w:val="StrongEmphasis"/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类“一流大学”建设高校名 单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按学校代码排序</w:t>
      </w:r>
      <w:r>
        <w:rPr>
          <w:rStyle w:val="StrongEmphasis"/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北京大学 中国人民大学 清华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北京航空航天大学 北京理工大学 中国农业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北京师范大学 中央民族大学 南开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天津大学 大连理工大学 吉林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哈尔滨工业大学 复旦大学 同济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上海交通大学 华东师范大学 南京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东南大学 浙江大学 中国科学技术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厦门大学 山东大学 中国海洋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武汉大学 华中科技大学 中南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中山大学 华南理工大学 四川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重庆大学 电子科技大学 西安交通大学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西北工业大学 兰州大学 国防科技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urrent">
    <w:name w:val="current"/>
    <w:basedOn w:val="Style14"/>
    <w:qFormat/>
    <w:rPr>
      <w:shd w:fill="E23838" w:val="clear"/>
    </w:rPr>
  </w:style>
  <w:style w:type="character" w:styleId="Disabled">
    <w:name w:val="disabled"/>
    <w:basedOn w:val="Style14"/>
    <w:qFormat/>
    <w:rPr/>
  </w:style>
  <w:style w:type="character" w:styleId="Pagecss">
    <w:name w:val="page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0T06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