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绵阳市公安局仙海分局招聘警务辅助人员岗位设置及条件</w:t>
      </w:r>
    </w:p>
    <w:tbl>
      <w:tblPr>
        <w:tblW w:w="14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815"/>
        <w:gridCol w:w="1513"/>
        <w:gridCol w:w="465"/>
        <w:gridCol w:w="2121"/>
        <w:gridCol w:w="1073"/>
        <w:gridCol w:w="1293"/>
        <w:gridCol w:w="1009"/>
        <w:gridCol w:w="3595"/>
        <w:gridCol w:w="776"/>
        <w:gridCol w:w="767"/>
      </w:tblGrid>
      <w:tr>
        <w:trPr/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类别</w:t>
            </w:r>
          </w:p>
        </w:tc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名额</w:t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身高要求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3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治安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勤务（大型警务摩托车驾驶）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以后出生）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7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上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持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驾照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会计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职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以后出生）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高等教育全日制本科及以上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学历相应学位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：会计学、会计、经济学、经济统计学、财政学、税收学、金融学、财务管理、审计学、审计、国际经济与贸易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：经济学类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0-10T02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