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2</w:t>
      </w:r>
      <w:r>
        <w:rPr>
          <w:rFonts w:eastAsia="黑体" w:cs="黑体" w:ascii="黑体" w:hAnsi="黑体"/>
          <w:sz w:val="30"/>
          <w:szCs w:val="30"/>
        </w:rPr>
        <w:t>: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宜昌市住房和城乡建设局所属事业单位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引进急需紧缺人才报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760"/>
        <w:gridCol w:w="434"/>
        <w:gridCol w:w="868"/>
        <w:gridCol w:w="217"/>
        <w:gridCol w:w="543"/>
        <w:gridCol w:w="622"/>
        <w:gridCol w:w="6"/>
        <w:gridCol w:w="884"/>
        <w:gridCol w:w="313"/>
        <w:gridCol w:w="131"/>
        <w:gridCol w:w="7"/>
        <w:gridCol w:w="1080"/>
        <w:gridCol w:w="263"/>
        <w:gridCol w:w="1602"/>
      </w:tblGrid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(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相关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或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资格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性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 份 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    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号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电话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 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考单位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宜昌市建筑节能推广中心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岗位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装配式建筑工程推广</w:t>
            </w:r>
          </w:p>
        </w:tc>
      </w:tr>
      <w:tr>
        <w:trPr>
          <w:trHeight w:val="48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简历（含学习经历）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 w:before="24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 w:before="24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 w:before="24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24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惩情况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102"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113" w:hanging="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家庭主要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称 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承诺：上述填写内容和提供的相关依据真实，符合引进公告的报考条件。如有不实，弄虚作假，本人自愿放弃引进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考承诺人（签名）：               年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>备注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“单位性质”分“行政、参公、公益一类、公益二类、其他”。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、简历从大学本科学习时填起。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、栏目中无相关内容的填“无”。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、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A4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正反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0-09T10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