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Style w:val="Font01"/>
          <w:b w:val="false"/>
        </w:rPr>
        <w:t>2019</w:t>
      </w:r>
      <w:r>
        <w:rPr>
          <w:rStyle w:val="Font01"/>
          <w:b w:val="false"/>
        </w:rPr>
        <w:t>年宜昌市住建局所属事业单位急需紧缺人才引进岗位需求及职数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5"/>
        <w:gridCol w:w="1055"/>
        <w:gridCol w:w="698"/>
        <w:gridCol w:w="1087"/>
        <w:gridCol w:w="1134"/>
        <w:gridCol w:w="1843"/>
        <w:gridCol w:w="4290"/>
        <w:gridCol w:w="2197"/>
      </w:tblGrid>
      <w:tr>
        <w:trPr>
          <w:trHeight w:val="40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引才单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 性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需求    人数（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及其他要求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</w:tr>
      <w:tr>
        <w:trPr>
          <w:trHeight w:val="5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部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单位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昌市住房和城乡建设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昌市建筑节能推广中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单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配式建筑工程推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、结构工程、建筑与土木工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硕士研究生，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相关专业工作经历；具有建造师、造价工程师、结构工程师等资格者优先，年龄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98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以后出生）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1339921@qq.com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;黑体" w:hAnsi="方正小标宋简体;黑体" w:eastAsia="方正小标宋简体;黑体" w:cs="方正小标宋简体;黑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0-09T10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