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厦门市翔安教育集团骨干管理人员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资格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h</cp:lastModifiedBy>
  <dcterms:modified xsi:type="dcterms:W3CDTF">2019-09-30T07:37:52Z</dcterms:modified>
  <cp:revision>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