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13" w:after="625"/>
        <w:ind w:right="482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937" w:after="625"/>
        <w:ind w:right="482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800"/>
        <w:ind w:right="482" w:firstLine="11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性别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月出生，</w:t>
      </w:r>
      <w:r>
        <w:rPr>
          <w:rFonts w:ascii="宋体" w:hAnsi="宋体" w:cs="宋体"/>
          <w:sz w:val="28"/>
          <w:szCs w:val="28"/>
          <w:lang w:eastAsia="zh-CN"/>
        </w:rPr>
        <w:t>身份证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填写单位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职务），该同志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月加入中国共产党，现为中共正式。</w:t>
      </w:r>
    </w:p>
    <w:p>
      <w:pPr>
        <w:pStyle w:val="Normal"/>
        <w:spacing w:lineRule="exact" w:line="800"/>
        <w:ind w:right="482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800"/>
        <w:ind w:right="482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right="482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right="482"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党支部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exact" w:line="800"/>
        <w:ind w:right="482"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482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800"/>
        <w:ind w:right="482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800"/>
        <w:ind w:right="482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800"/>
        <w:ind w:right="482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800"/>
        <w:ind w:right="482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若党支部没有公章，加盖上一级党组织公章。</w:t>
      </w:r>
    </w:p>
    <w:p>
      <w:pPr>
        <w:pStyle w:val="Normal"/>
        <w:spacing w:lineRule="exact" w:line="800"/>
        <w:ind w:right="482"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6:00Z</dcterms:created>
  <dc:creator>User</dc:creator>
  <dc:description/>
  <dc:language>en-US</dc:language>
  <cp:lastModifiedBy>cxm</cp:lastModifiedBy>
  <cp:lastPrinted>2018-01-11T15:51:00Z</cp:lastPrinted>
  <dcterms:modified xsi:type="dcterms:W3CDTF">2019-09-30T10:19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