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附件</w:t>
      </w:r>
      <w:r>
        <w:rPr>
          <w:rFonts w:cs="宋体" w:ascii="宋体" w:hAnsi="宋体"/>
          <w:b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sz w:val="24"/>
          <w:szCs w:val="24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黑体" w:hAnsi="黑体" w:eastAsia="黑体" w:cs="方正小标宋简体;微软雅黑"/>
          <w:b/>
          <w:b/>
          <w:bCs/>
          <w:sz w:val="44"/>
          <w:szCs w:val="44"/>
          <w:shd w:fill="FFFFFF" w:val="clear"/>
        </w:rPr>
      </w:pPr>
      <w:r>
        <w:rPr>
          <w:rFonts w:ascii="黑体" w:hAnsi="黑体" w:cs="宋体" w:eastAsia="黑体"/>
          <w:b/>
          <w:sz w:val="44"/>
          <w:szCs w:val="44"/>
          <w:shd w:fill="FFFFFF" w:val="clear"/>
        </w:rPr>
        <w:t>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21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21"/>
          <w:shd w:fill="FFFFFF" w:val="clear"/>
        </w:rPr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报考阳泉市第一人民医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引进急需紧缺人才岗位，我已仔细阅读《阳泉市第一人民医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引进急需紧缺岗位人才的公告》等材料，清楚并理解其内容和要求。在此我郑重承诺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一、自觉遵守此次引才的有关政策；遵守考试纪律，服从考试安排，不舞弊或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真实、完整、准确地提供本人报名信息、各种资料、材料；准确提供有效的联系方式，并保证在考试期间联系畅通。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四、不传播、不编造虚假信息，不故意浪费考试资源。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六、在进入资格审查、能力测评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shd w:fill="FFFFFF" w:val="clear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违反以上承诺所造成的后果，本人自愿承担相应责任，并按中央组织部、人力资源和社会保障部《公务员录用考试违纪违规行为处理办法》的规定，接受有关处理。</w:t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  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微软用户</cp:lastModifiedBy>
  <dcterms:modified xsi:type="dcterms:W3CDTF">2019-09-26T13:11:21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