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阳泉市第一人民医院</w:t>
      </w:r>
      <w:r>
        <w:rPr>
          <w:rFonts w:eastAsia="楷体" w:cs="楷体" w:ascii="楷体" w:hAnsi="楷体"/>
          <w:b/>
          <w:bCs/>
          <w:sz w:val="32"/>
          <w:szCs w:val="32"/>
        </w:rPr>
        <w:t>2019</w:t>
      </w:r>
      <w:r>
        <w:rPr>
          <w:rFonts w:ascii="楷体" w:hAnsi="楷体" w:cs="楷体" w:eastAsia="楷体"/>
          <w:b/>
          <w:bCs/>
          <w:sz w:val="32"/>
          <w:szCs w:val="32"/>
        </w:rPr>
        <w:t>年公开引进急需紧缺人员岗位表</w:t>
      </w:r>
    </w:p>
    <w:tbl>
      <w:tblPr>
        <w:tblW w:w="7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485"/>
        <w:gridCol w:w="713"/>
      </w:tblGrid>
      <w:tr>
        <w:trPr>
          <w:trHeight w:val="51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引进岗位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</w:tr>
      <w:tr>
        <w:trPr>
          <w:trHeight w:val="51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普通外科医师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外科学（普通外科方向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甲状腺乳腺外科医师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外科学（普通外科方向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神经外科医师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外科学（神经外科方向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骨科医师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外科学（骨外科学方向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泌尿外科医师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外科学（泌尿外科方向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放疗科医师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内科学（肿瘤学方向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整形烧伤科医师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外科学（整形外科方向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眼科医师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眼科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耳鼻喉科医师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耳鼻咽喉科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口腔科医师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口腔医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麻醉科医师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麻醉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重症医学科医师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内科学、外科学、重症医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内分泌内科医师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内科学（内分泌与代谢病方向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呼吸与危重症医学科医师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内科学（呼吸内科方向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心血管内科医师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内科学（心血管方向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神经内科介入医师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神经病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肾内科医师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内科学（肾内科方向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老年内科医师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内科学、老年医学、神经病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康复医学科医师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康复医学与理疗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妇产科医师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妇产科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儿科医师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儿科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护理师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护理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09:00Z</dcterms:created>
  <dc:creator>wd</dc:creator>
  <dc:description/>
  <cp:keywords/>
  <dc:language>en-US</dc:language>
  <cp:lastModifiedBy>wd</cp:lastModifiedBy>
  <dcterms:modified xsi:type="dcterms:W3CDTF">2019-09-25T07:10:00Z</dcterms:modified>
  <cp:revision>2</cp:revision>
  <dc:subject/>
  <dc:title/>
</cp:coreProperties>
</file>