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napToGrid w:val="false"/>
        <w:spacing w:before="0" w:after="0"/>
        <w:contextualSpacing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中国健康教育中心编外岗位社会公开招聘需求计划表</w:t>
      </w:r>
    </w:p>
    <w:tbl>
      <w:tblPr>
        <w:tblW w:w="885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74"/>
        <w:gridCol w:w="910"/>
        <w:gridCol w:w="737"/>
        <w:gridCol w:w="5446"/>
      </w:tblGrid>
      <w:tr>
        <w:trPr>
          <w:trHeight w:val="4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责与应聘条件</w:t>
            </w:r>
          </w:p>
        </w:tc>
      </w:tr>
      <w:tr>
        <w:trPr>
          <w:trHeight w:val="31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健康管理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、公共卫生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参与开展中心健康教育和健康促进重点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承担策划、组织和实施相关健康促进活动，草拟方案，并参与组织实施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条件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政治素质较高，保密意识强，责任心强，具有团队合作精神，吃苦耐劳，工作踏实认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具有良好的沟通协调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具备良好的口头表达、文字写作及计算机应用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户口不限，年龄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</w:tr>
      <w:tr>
        <w:trPr>
          <w:trHeight w:val="3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新媒体宣传与运维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、新闻、管理、计算机等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负责日常媒体沟通联络，建立与维护合作关系，组建媒体互动矩阵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负责中心官方微博及委交办的新媒体平台运维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负责协助委宣传司开展网络宣传信息交流，推进网络舆论引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．协助开展《国家卫生健康委公报》编辑工作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条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政治素质较高，保密意识强，责任心强具有团队合作精神，吃苦耐劳，工作踏实认真，服从组织安排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具有良好的沟通协调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具备良好的口头表达、文字写作及计算机应用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户口不限，年龄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</w:tr>
      <w:tr>
        <w:trPr>
          <w:trHeight w:val="2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摄影记者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重要事项的摄影任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画报重要选题的编辑和拍摄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承担画报摄影能力建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协助做好中国卫生健康图片库维护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条件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政治素质较高，保密意识强，责任心强，吃苦耐劳，工作踏实认真，服从组织安排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能够深入艰苦环境，长时间跟踪拍摄，进行深度报道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掌握较好的摄影技术，有较强的图片编辑能力及写作能力，熟练掌握图片后期处理技术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具有医学、公共卫生、新闻相关教育背景者和相关工作经历优先。有大型活动拍摄经验者优先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户口不限，年龄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/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5:00Z</dcterms:created>
  <dc:creator>MC SYSTEM</dc:creator>
  <dc:description/>
  <cp:keywords/>
  <dc:language>en-US</dc:language>
  <cp:lastModifiedBy>彭莹莹</cp:lastModifiedBy>
  <cp:lastPrinted>2019-09-18T13:48:00Z</cp:lastPrinted>
  <dcterms:modified xsi:type="dcterms:W3CDTF">2019-09-25T12:39:00Z</dcterms:modified>
  <cp:revision>2</cp:revision>
  <dc:subject/>
  <dc:title>中国疾病预防控制中心健康教育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