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黑龙省通信管理局所属事业单位公开招聘工作人员公告》及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下半年黑龙江省通信管理局所属事业单位公开招聘人员计划表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四、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cp:keywords/>
  <dc:language>en-US</dc:language>
  <cp:lastModifiedBy>txl</cp:lastModifiedBy>
  <dcterms:modified xsi:type="dcterms:W3CDTF">2019-09-16T07:15:00Z</dcterms:modified>
  <cp:revision>4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