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城港市防城区审计局招聘聘用制工作人员需求情况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72668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920"/>
                              <w:gridCol w:w="1440"/>
                              <w:gridCol w:w="1080"/>
                              <w:gridCol w:w="3420"/>
                              <w:gridCol w:w="2160"/>
                              <w:gridCol w:w="16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需  求  情  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财务审计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人员或办公室</w:t>
                                  </w:r>
                                  <w:r>
                                    <w:rPr/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sz w:val="24"/>
                                    </w:rPr>
                                    <w:t>审计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类专业、中国汉语言文学及文秘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熟悉会计账务处理程序，</w:t>
                                  </w:r>
                                  <w:r>
                                    <w:rPr>
                                      <w:sz w:val="24"/>
                                    </w:rPr>
                                    <w:t>熟悉相关的法律法规</w:t>
                                  </w:r>
                                  <w:r>
                                    <w:rPr>
                                      <w:sz w:val="24"/>
                                    </w:rPr>
                                    <w:t>。具有良好文字写作功底，熟悉计算机操作程序。中共党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具有专业技术职称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相关工作经验者</w:t>
                                  </w:r>
                                  <w:r>
                                    <w:rPr>
                                      <w:sz w:val="24"/>
                                    </w:rPr>
                                    <w:t>优先考虑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责任心强，积极主动，善于沟通，具备良好的团队合作精神和协调能力，身体健康，能适应高效率工作环境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张绍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770-2211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30.8pt;mso-wrap-distance-left:9pt;mso-wrap-distance-right:9pt;mso-wrap-distance-top:0pt;mso-wrap-distance-bottom:0pt;margin-top:15.7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920"/>
                        <w:gridCol w:w="1440"/>
                        <w:gridCol w:w="1080"/>
                        <w:gridCol w:w="3420"/>
                        <w:gridCol w:w="2160"/>
                        <w:gridCol w:w="162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需  求  情  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及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lang w:val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财务审计</w:t>
                            </w:r>
                            <w:r>
                              <w:rPr>
                                <w:lang w:eastAsia="zh-CN"/>
                              </w:rPr>
                              <w:t>人员或办公室</w:t>
                            </w:r>
                            <w:r>
                              <w:rPr/>
                              <w:t>工作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  <w:t>审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类专业、中国汉语言文学及文秘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熟悉会计账务处理程序，</w:t>
                            </w:r>
                            <w:r>
                              <w:rPr>
                                <w:sz w:val="24"/>
                              </w:rPr>
                              <w:t>熟悉相关的法律法规</w:t>
                            </w:r>
                            <w:r>
                              <w:rPr>
                                <w:sz w:val="24"/>
                              </w:rPr>
                              <w:t>。具有良好文字写作功底，熟悉计算机操作程序。中共党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具有专业技术职称者</w:t>
                            </w:r>
                            <w:r>
                              <w:rPr>
                                <w:sz w:val="24"/>
                              </w:rPr>
                              <w:t>、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相关工作经验者</w:t>
                            </w:r>
                            <w:r>
                              <w:rPr>
                                <w:sz w:val="24"/>
                              </w:rPr>
                              <w:t>优先考虑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责任心强，积极主动，善于沟通，具备良好的团队合作精神和协调能力，身体健康，能适应高效率工作环境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张绍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0770-2211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7:00Z</dcterms:created>
  <dc:creator>USER</dc:creator>
  <dc:description/>
  <dc:language>en-US</dc:language>
  <cp:lastModifiedBy>绍琪</cp:lastModifiedBy>
  <cp:lastPrinted>2019-09-26T08:57:00Z</cp:lastPrinted>
  <dcterms:modified xsi:type="dcterms:W3CDTF">2019-09-26T00:57:10Z</dcterms:modified>
  <cp:revision>1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