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3E5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D3E50"/>
          <w:spacing w:val="0"/>
          <w:sz w:val="22"/>
          <w:szCs w:val="2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3E5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D3E50"/>
          <w:spacing w:val="0"/>
          <w:sz w:val="22"/>
          <w:szCs w:val="22"/>
          <w:shd w:fill="FFFFFF" w:val="clear"/>
        </w:rPr>
        <w:t>满洲里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D3E50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D3E50"/>
          <w:spacing w:val="0"/>
          <w:sz w:val="22"/>
          <w:szCs w:val="22"/>
          <w:shd w:fill="FFFFFF" w:val="clear"/>
        </w:rPr>
        <w:t>年公开招聘政府购买幼儿教师职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3E5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3E50"/>
          <w:spacing w:val="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526"/>
        <w:gridCol w:w="2296"/>
        <w:gridCol w:w="1905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满洲里市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年公开招聘政府购买幼儿教师职位表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招考单位名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职务名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招考人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满洲里市幼儿园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幼儿教师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满洲里市南区幼儿园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幼儿教师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满洲里市民族幼儿园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幼儿教师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满洲里市民族幼儿园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幼儿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（体育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满洲里市民族幼儿园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幼儿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（蒙汉兼通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满洲里市民族幼儿园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幼儿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（蒙汉兼通美术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3E50"/>
                <w:spacing w:val="0"/>
                <w:sz w:val="27"/>
                <w:szCs w:val="27"/>
                <w:shd w:fill="FFFFFF" w:val="cle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26T02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