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赴区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招聘重点领域急需紧缺高层次人才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、考生报名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19-08-13T17:12:00Z</dcterms:modified>
  <cp:revision>413</cp:revision>
  <dc:subject/>
  <dc:title>广西职业技术学院2007年公开招聘人员方案</dc:title>
</cp:coreProperties>
</file>