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西科技馆（广西青少年科技中心）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赴区外公开招聘高层次人才</w:t>
      </w:r>
      <w:r>
        <w:rPr/>
        <w:t>岗位信息表</w:t>
      </w:r>
    </w:p>
    <w:tbl>
      <w:tblPr>
        <w:tblW w:w="58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36"/>
        <w:gridCol w:w="718"/>
        <w:gridCol w:w="562"/>
        <w:gridCol w:w="467"/>
        <w:gridCol w:w="715"/>
        <w:gridCol w:w="1235"/>
        <w:gridCol w:w="471"/>
        <w:gridCol w:w="627"/>
        <w:gridCol w:w="1026"/>
        <w:gridCol w:w="782"/>
        <w:gridCol w:w="631"/>
        <w:gridCol w:w="697"/>
        <w:gridCol w:w="627"/>
        <w:gridCol w:w="571"/>
        <w:gridCol w:w="785"/>
      </w:tblGrid>
      <w:tr>
        <w:trPr>
          <w:trHeight w:val="4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人  单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   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辅导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专业，中国汉语言文学及文秘类、艺术类、教育学类、机械设计与制造类、计算机科学与技术类及物理学类、天文学类专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硕士及以上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含）以下（年龄计算截至现场报名首日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上专业技术职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讲解、教学工作经验，或从事教育活动、主持、表演工作经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历学位条件、职称条件满足其一即可。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职称及特殊人才可适当放宽年龄要求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1588" w:bottom="1644"/>
      <w:pgNumType w:start="1"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8:00Z</dcterms:created>
  <dc:creator>微软用户</dc:creator>
  <dc:description/>
  <dc:language>en-US</dc:language>
  <cp:lastModifiedBy>叶羽雁</cp:lastModifiedBy>
  <dcterms:modified xsi:type="dcterms:W3CDTF">2019-09-23T08:29:00Z</dcterms:modified>
  <cp:revision>4</cp:revision>
  <dc:subject/>
  <dc:title>广西科技馆（广西青少年科技中心）2019年   赴区外公开招聘高层次人才公告</dc:title>
</cp:coreProperties>
</file>