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黑龙江省应急管理厅所属事业单位</w:t>
      </w:r>
      <w:r>
        <w:rPr>
          <w:rFonts w:eastAsia="黑体" w:cs="宋体" w:ascii="黑体" w:hAnsi="黑体"/>
          <w:b/>
          <w:sz w:val="36"/>
          <w:szCs w:val="36"/>
        </w:rPr>
        <w:t>2019</w:t>
      </w:r>
      <w:r>
        <w:rPr>
          <w:rFonts w:ascii="黑体" w:hAnsi="黑体" w:cs="宋体" w:eastAsia="黑体"/>
          <w:b/>
          <w:sz w:val="36"/>
          <w:szCs w:val="36"/>
        </w:rPr>
        <w:t>年度公开招聘工作人员计划表</w:t>
      </w:r>
    </w:p>
    <w:p>
      <w:pPr>
        <w:pStyle w:val="Normal"/>
        <w:spacing w:lineRule="auto" w:line="360"/>
        <w:ind w:firstLine="600"/>
        <w:rPr>
          <w:rFonts w:ascii="黑体" w:hAnsi="黑体" w:eastAsia="黑体" w:cs="宋体"/>
          <w:b/>
          <w:b/>
          <w:sz w:val="24"/>
          <w:szCs w:val="36"/>
        </w:rPr>
      </w:pPr>
      <w:r>
        <w:rPr>
          <w:rFonts w:eastAsia="黑体" w:cs="宋体" w:ascii="黑体" w:hAnsi="黑体"/>
          <w:b/>
          <w:sz w:val="24"/>
          <w:szCs w:val="36"/>
        </w:rPr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76"/>
        <w:gridCol w:w="1730"/>
        <w:gridCol w:w="851"/>
        <w:gridCol w:w="1388"/>
        <w:gridCol w:w="1134"/>
        <w:gridCol w:w="3544"/>
        <w:gridCol w:w="850"/>
        <w:gridCol w:w="870"/>
        <w:gridCol w:w="1224"/>
        <w:gridCol w:w="1108"/>
      </w:tblGrid>
      <w:tr>
        <w:trPr>
          <w:tblHeader w:val="true"/>
          <w:trHeight w:val="539" w:hRule="atLeast"/>
        </w:trPr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77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条件</w:t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方法</w:t>
            </w:r>
          </w:p>
        </w:tc>
        <w:tc>
          <w:tcPr>
            <w:tcW w:w="11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blHeader w:val="true"/>
          <w:trHeight w:val="539" w:hRule="atLeast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2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减灾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灾害科学防治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统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学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地理与城乡规划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勘查工程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地理与资源环境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科学专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科学专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空间信息工程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及地图制图学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气象学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科学与技术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遥感科学与技术专业（航天航空遥感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测量与遥感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灾减灾及防护工程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灾害与防治技术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此岗位需长期值班和野外作业，适合男性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9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安全生产技术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岗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危险化学品安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技术支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统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工艺、化学工艺、化学工程、化学工程与技术、化学工程与工艺、化工分析与检测、应用化工、应用化工技术、应用化学、应用化学工程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7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安全生产技术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岗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站信息采编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统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国际新闻、法制新闻、广播电视新闻学、新闻编播、信息采编技术、新闻采编与制作、网络新闻与传播、新闻传播技术、新闻学与大众传播、新闻传播学、新闻与传播、新媒体、新媒体与信息网络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岗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系统开发及信息化运维、安全生产风险监测预警系统运行管理及大数据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统招本科（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85</w:t>
            </w:r>
            <w:r>
              <w:rPr>
                <w:sz w:val="18"/>
                <w:szCs w:val="18"/>
              </w:rPr>
              <w:t>院校）或全日制统招硕士研究生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（二级目录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小时值班值守，适合男性</w:t>
            </w:r>
          </w:p>
        </w:tc>
      </w:tr>
      <w:tr>
        <w:trPr>
          <w:trHeight w:val="156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岗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矿商贸相关行业</w:t>
            </w:r>
            <w:r>
              <w:rPr>
                <w:color w:val="000000"/>
                <w:sz w:val="18"/>
                <w:szCs w:val="18"/>
              </w:rPr>
              <w:t>安全生产技术支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统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、冶金工程、冶金技术、冶金工艺与设备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岗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生产技术支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统招本科（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85</w:t>
            </w:r>
            <w:r>
              <w:rPr>
                <w:sz w:val="18"/>
                <w:szCs w:val="18"/>
              </w:rPr>
              <w:t>院校）或全日制统招硕士研究生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生产及安全工程、地质地矿地理及测绘、电子信息、机械仪器电气及自动化、建筑土木工程及管理、交通运输及管理和能源动力（二级目录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应急救援保障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岗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劳资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统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哲学（一级目录）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公共管理与公共服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级目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岗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单位财务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统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岗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旱灾害应急救援技术保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统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利工程、水利工程管理、河务工程与管理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岗位需野外作业，适合男性</w:t>
            </w:r>
          </w:p>
        </w:tc>
      </w:tr>
      <w:tr>
        <w:trPr>
          <w:trHeight w:val="126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岗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地震灾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急救援技术保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统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地质勘察、工程地震与工程勘察、环境地质、地质灾害防治与技术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岗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遥感地理信息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象技术保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统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地理信息技术、地理信息科学、地理信息应用技术、地理信息系统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岗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灾害统计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统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地矿地理及测绘（二级目录）；防灾减灾工程及防护工程、大气物理学与大气环境、气象学、应用气象学、应用气象技术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岗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安全事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统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生产及安全工程（二级目录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（二级目录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伊春航空护林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观察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观察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统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学（一级目录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岗位需高空和野外作业，适合男性</w:t>
            </w:r>
          </w:p>
        </w:tc>
      </w:tr>
      <w:tr>
        <w:trPr>
          <w:trHeight w:val="126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行管制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航行管制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统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学（一级目录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岗位需野外作业，适合男性</w:t>
            </w:r>
          </w:p>
        </w:tc>
      </w:tr>
      <w:tr>
        <w:trPr>
          <w:trHeight w:val="126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急指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度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急指挥调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统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学（一级目录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务油料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急救援飞机油料保障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统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学（一级目录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岗位需野外作业，适合男性</w:t>
            </w:r>
          </w:p>
        </w:tc>
      </w:tr>
      <w:tr>
        <w:trPr>
          <w:trHeight w:val="126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幸福航空护林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观察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观察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统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文史哲学（一级目录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岗位需高空和野外作业，适合男性</w:t>
            </w:r>
          </w:p>
        </w:tc>
      </w:tr>
      <w:tr>
        <w:trPr>
          <w:trHeight w:val="126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人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控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无人机操控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统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（二级目录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仪器电气及自动化（二级目录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岗位需野外作业，适合男性</w:t>
            </w:r>
          </w:p>
        </w:tc>
      </w:tr>
      <w:tr>
        <w:trPr>
          <w:trHeight w:val="590" w:hRule="atLeast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（单位：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100" w:hRule="atLeast"/>
        </w:trPr>
        <w:tc>
          <w:tcPr>
            <w:tcW w:w="15105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49:00Z</dcterms:created>
  <dc:creator>微软用户</dc:creator>
  <dc:description/>
  <dc:language>en-US</dc:language>
  <cp:lastModifiedBy>刘艳红</cp:lastModifiedBy>
  <cp:lastPrinted>2019-08-14T17:31:00Z</cp:lastPrinted>
  <dcterms:modified xsi:type="dcterms:W3CDTF">2019-09-18T06:53:39Z</dcterms:modified>
  <cp:revision>4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