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成都市劳动劳动保障电话咨询服务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招聘工作人员笔试大纲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次笔试考试部分题目涉及以下文件内容，请参考人员自行在网上搜索并提前熟悉。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华人民共和国社会保险法（中华人民共和国主席令第三十五号）；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实施《中华人民共和国社会保险法》若干规定（人力资源和社会保障部令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；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华人民共和国劳动争议调解仲裁法（主席令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；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华人民共和国劳动合同法（中华人民共和国主席令第六十五号）；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华人民共和国劳动合同法实施条例（国务院令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；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女职工劳动保护特别规定（中华人民共和国国务院令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；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工资支付暂行规定（劳部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99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8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；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国务院关于修改《工伤保险条例》的决定（中华人民共和国国务院令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8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；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川省失业保险条例（四川省九届人代会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公告）；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成都市人民政府关于调整全市最低工资标准的通知（成府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；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成都市社会保险事业管理局关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社会保险经办业务使用上一年度社会平均工资有关事项的通知（成社办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；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关于企业职工请婚丧假规定的复函（川劳险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99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23T07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