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  <w:shd w:fill="FFFFFF" w:val="clear"/>
        </w:rPr>
        <w:t>各市</w:t>
      </w: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  <w:shd w:fill="FFFFFF" w:val="clear"/>
        </w:rPr>
        <w:t>(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  <w:shd w:fill="FFFFFF" w:val="clear"/>
        </w:rPr>
        <w:t>地</w:t>
      </w: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  <w:shd w:fill="FFFFFF" w:val="clear"/>
        </w:rPr>
        <w:t>)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  <w:shd w:fill="FFFFFF" w:val="clear"/>
          <w:lang w:eastAsia="zh-CN"/>
        </w:rPr>
        <w:t>消防员招录工作点地址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3195</wp:posOffset>
                </wp:positionV>
                <wp:extent cx="7660005" cy="500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005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1508"/>
                              <w:gridCol w:w="4950"/>
                              <w:gridCol w:w="502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市（地）名称</w:t>
                                  </w:r>
                                </w:p>
                              </w:tc>
                              <w:tc>
                                <w:tcPr>
                                  <w:tcW w:w="9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各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消防员招录工作点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报考消防救援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报考森林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哈尔滨市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哈尔滨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香坊区和平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哈尔滨市消防救援支队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哈尔滨市松北区万宝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5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哈尔滨市森林消防支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齐齐哈尔市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齐齐哈尔市龙沙区安顺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齐齐哈尔市消防救援支队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牡丹江市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牡丹江市爱民区东地明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号（曙光新城大门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牡丹江市消防救援支队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牡丹江市爱民区通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牡丹江市森林消防支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佳木斯市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佳木斯市郊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友谊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佳木斯市消防救援支队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佳木斯市郊区友谊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佳木斯市森林消防支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大庆市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大庆市萨尔图区萨政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庆市消防救援支队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鸡西市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鸡西市鸡冠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国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鸡西市消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救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支队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双鸭山市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双鸭山市尖山区铁西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双鸭山市消防救援支队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伊春市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伊春市伊春区透龙山大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伊春市消防支队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伊春市伊春区林都大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伊春市森林消防支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七台河市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七台河市桃山区沿河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七台河市消防救援支队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鹤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鹤岗市工农区东内环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鹤岗市消防救援支队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黑河市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黑河市通江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黑河市消防救援支队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黑河市爱辉区三道豁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黑河市森林消防支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绥化市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绥化北林区新兴街中国石化加油站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绥化市消防救援支队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大兴安岭地区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大兴安岭地区加格达奇区光辉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00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兴安岭地区消防救援支队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兴安岭地区加格达奇区曙光街道光华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兴安岭地区森林消防支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15pt;height:394.4pt;mso-wrap-distance-left:9pt;mso-wrap-distance-right:9pt;mso-wrap-distance-top:0pt;mso-wrap-distance-bottom:0pt;margin-top:12.85pt;mso-position-vertical-relative:text;margin-left:11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1508"/>
                        <w:gridCol w:w="4950"/>
                        <w:gridCol w:w="502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市（地）名称</w:t>
                            </w:r>
                          </w:p>
                        </w:tc>
                        <w:tc>
                          <w:tcPr>
                            <w:tcW w:w="9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各市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地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消防员招录工作点地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报考消防救援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报考森林消防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哈尔滨市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哈尔滨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香坊区和平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哈尔滨市消防救援支队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哈尔滨市松北区万宝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75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哈尔滨市森林消防支队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齐齐哈尔市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齐齐哈尔市龙沙区安顺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22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齐齐哈尔市消防救援支队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牡丹江市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牡丹江市爱民区东地明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23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号（曙光新城大门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牡丹江市消防救援支队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牡丹江市爱民区通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牡丹江市森林消防支队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佳木斯市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佳木斯市郊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友谊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7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佳木斯市消防救援支队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佳木斯市郊区友谊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48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佳木斯市森林消防支队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大庆市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大庆市萨尔图区萨政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大庆市消防救援支队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鸡西市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鸡西市鸡冠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国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鸡西市消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救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支队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双鸭山市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双鸭山市尖山区铁西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双鸭山市消防救援支队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伊春市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伊春市伊春区透龙山大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伊春市消防支队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伊春市伊春区林都大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伊春市森林消防支队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七台河市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七台河市桃山区沿河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七台河市消防救援支队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鹤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鹤岗市工农区东内环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鹤岗市消防救援支队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黑河市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黑河市通江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14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黑河市消防救援支队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黑河市爱辉区三道豁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黑河市森林消防支队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绥化市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绥化北林区新兴街中国石化加油站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绥化市消防救援支队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大兴安岭地区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大兴安岭地区加格达奇区光辉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0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大兴安岭地区消防救援支队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大兴安岭地区加格达奇区曙光街道光华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大兴安岭地区森林消防支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5" w:right="209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0:07Z</dcterms:created>
  <dc:creator>YJ</dc:creator>
  <dc:description/>
  <dc:language>en-US</dc:language>
  <cp:lastModifiedBy>姚静</cp:lastModifiedBy>
  <dcterms:modified xsi:type="dcterms:W3CDTF">2019-09-19T00:19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