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度黑龙江省人民防空办公室直属事业单位公开招聘人员计划表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586"/>
        <w:gridCol w:w="712"/>
        <w:gridCol w:w="1722"/>
        <w:gridCol w:w="1548"/>
        <w:gridCol w:w="2448"/>
        <w:gridCol w:w="1259"/>
        <w:gridCol w:w="1647"/>
      </w:tblGrid>
      <w:tr>
        <w:trPr>
          <w:trHeight w:val="539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条件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方法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级目录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人防指挥信息保障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网络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面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</w:rPr>
              <w:t>最低服务期限</w:t>
            </w:r>
            <w:r>
              <w:rPr/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人防工程管理中心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程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建筑土木工程及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面试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程设备仪器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仪器电气及自动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工程软件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3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七四三工程管理站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工程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土木工程及管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面试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最低服务期限</w:t>
            </w:r>
            <w:r>
              <w:rPr/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，因工作地点在阿城山区</w:t>
            </w:r>
            <w:r>
              <w:rPr>
                <w:rFonts w:ascii="宋体" w:hAnsi="宋体" w:cs="宋体"/>
                <w:lang w:val="en-US" w:eastAsia="zh-CN"/>
              </w:rPr>
              <w:t>，工作需山区驻守一周，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小时值班。</w:t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办公室文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语言文学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网络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专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财务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审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工程设备仪器维护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仪器电气及自动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程档案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本科及以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及以上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7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计（单位：人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1:00Z</dcterms:created>
  <dc:creator>hx</dc:creator>
  <dc:description/>
  <dc:language>en-US</dc:language>
  <cp:lastModifiedBy>lenovo</cp:lastModifiedBy>
  <cp:lastPrinted>2019-09-05T16:00:00Z</cp:lastPrinted>
  <dcterms:modified xsi:type="dcterms:W3CDTF">2019-09-10T06:29:36Z</dcterms:modified>
  <cp:revision>2</cp:revision>
  <dc:subject/>
  <dc:title>2019年度黑龙江省人民防空办公室直属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