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招聘工作人员报名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拟参加上杭县特岗全科医生公开招聘考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原因），不能到现场报名并提交报考材料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权代表本人到报名现场报名并提交相关的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上述事项办理完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798" w:hanging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798" w:hanging="4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签字、按手印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EN</cp:lastModifiedBy>
  <dcterms:modified xsi:type="dcterms:W3CDTF">2019-09-17T08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