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遵义市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92"/>
        <w:gridCol w:w="1164"/>
        <w:gridCol w:w="1134"/>
        <w:gridCol w:w="1067"/>
        <w:gridCol w:w="1292"/>
        <w:gridCol w:w="1184"/>
        <w:gridCol w:w="2062"/>
      </w:tblGrid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/>
              </w:rPr>
              <w:t xml:space="preserve">  </w:t>
            </w:r>
            <w:r>
              <w:rPr>
                <w:rFonts w:cs="宋体"/>
                <w:sz w:val="24"/>
              </w:rPr>
              <w:t>（岁）</w:t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熟悉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领域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both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及专业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本人身份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both"/>
              <w:textAlignment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话号码</w:t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6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397" w:hRule="exac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文鼎小标宋简;宋体"/>
          <w:b/>
          <w:b/>
          <w:sz w:val="44"/>
        </w:rPr>
      </w:pPr>
      <w:r>
        <w:rPr>
          <w:rFonts w:eastAsia="文鼎小标宋简;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747385" cy="891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9"/>
                              <w:gridCol w:w="963"/>
                              <w:gridCol w:w="1264"/>
                              <w:gridCol w:w="646"/>
                              <w:gridCol w:w="555"/>
                              <w:gridCol w:w="124"/>
                              <w:gridCol w:w="3582"/>
                            </w:tblGrid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称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需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　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74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发展和改革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浩男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0.0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遵义县第五中学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何晶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4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应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45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汇川区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3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79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79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6" w:hRule="exact"/>
                              </w:trPr>
                              <w:tc>
                                <w:tcPr>
                                  <w:tcW w:w="9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任免机关意见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02.3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9"/>
                        <w:gridCol w:w="963"/>
                        <w:gridCol w:w="1264"/>
                        <w:gridCol w:w="646"/>
                        <w:gridCol w:w="555"/>
                        <w:gridCol w:w="124"/>
                        <w:gridCol w:w="3582"/>
                      </w:tblGrid>
                      <w:tr>
                        <w:trPr>
                          <w:trHeight w:val="1547" w:hRule="exact"/>
                        </w:trPr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无。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；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称职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需要。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69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　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74.07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发展和改革局副局长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浩男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0.05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遵义县第五中学学生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何晶政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4.09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应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45.04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汇川区务农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3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呈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79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79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656" w:hRule="exact"/>
                        </w:trPr>
                        <w:tc>
                          <w:tcPr>
                            <w:tcW w:w="9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4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任免机关意见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14"/>
        <w:gridCol w:w="1214"/>
        <w:gridCol w:w="1214"/>
        <w:gridCol w:w="1217"/>
        <w:gridCol w:w="3189"/>
      </w:tblGrid>
      <w:tr>
        <w:trPr>
          <w:trHeight w:val="139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称  谓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认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表填写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24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盖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01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2:00Z</dcterms:created>
  <dc:creator>wellhope</dc:creator>
  <dc:description/>
  <dc:language>en-US</dc:language>
  <cp:lastModifiedBy>Administrator</cp:lastModifiedBy>
  <cp:lastPrinted>2019-07-04T11:05:00Z</cp:lastPrinted>
  <dcterms:modified xsi:type="dcterms:W3CDTF">2019-07-29T02:29:35Z</dcterms:modified>
  <cp:revision>15</cp:revision>
  <dc:subject/>
  <dc:title>中共遵义市委组织部2017年面向社会公开招聘劳动合同制工勤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