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水头镇招聘编外人员岗位及要求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: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43815</wp:posOffset>
                </wp:positionV>
                <wp:extent cx="7620000" cy="472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35"/>
                              <w:gridCol w:w="2670"/>
                              <w:gridCol w:w="1419"/>
                              <w:gridCol w:w="687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招人数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镇生态办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党建办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全日制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建设办协管员（三改一拆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高中以上学历（退伍军人条件可适当放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水头镇执法中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镇综治办（禁毒社工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全日制本科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要求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；岗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性，要求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头交警中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男性，要求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高中以上学历；岗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女性：要求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文体中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性，要求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以下，大专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头镇专职消防队员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要求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以下，高中以上学历，要求退伍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消防工作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，大专以上学历（退伍军人条件可适当放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：以上岗位有相关工作经验者可适当放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371.95pt;mso-wrap-distance-left:9pt;mso-wrap-distance-right:9pt;mso-wrap-distance-top:0pt;mso-wrap-distance-bottom:0pt;margin-top:3.4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35"/>
                        <w:gridCol w:w="2670"/>
                        <w:gridCol w:w="1419"/>
                        <w:gridCol w:w="687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招人数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镇生态办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党建办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全日制本科以上学历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建设办协管员（三改一拆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高中以上学历（退伍军人条件可适当放宽）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水头镇执法中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镇综治办（禁毒社工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女性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名，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全日制本科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名，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: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要求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；岗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: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性，要求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头交警中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男性，要求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高中以上学历；岗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女性：要求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文体中心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性，要求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以下，大专以上学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头镇专职消防队员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要求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以下，高中以上学历，要求退伍军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消防工作站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，大专以上学历（退伍军人条件可适当放宽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：以上岗位有相关工作经验者可适当放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450" w:hanging="0"/>
        <w:jc w:val="both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both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imestamp1">
    <w:name w:val="timestam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0:00Z</dcterms:created>
  <dc:creator>微软中国</dc:creator>
  <dc:description/>
  <dc:language>en-US</dc:language>
  <cp:lastModifiedBy>Administrator</cp:lastModifiedBy>
  <cp:lastPrinted>2019-09-11T15:30:00Z</cp:lastPrinted>
  <dcterms:modified xsi:type="dcterms:W3CDTF">2019-09-12T03:38:02Z</dcterms:modified>
  <cp:revision>39</cp:revision>
  <dc:subject/>
  <dc:title>社会公开招聘社会工作者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