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市科学技术进修学院公开招聘工作人员岗位职责及任职条件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463"/>
        <w:gridCol w:w="708"/>
        <w:gridCol w:w="993"/>
        <w:gridCol w:w="708"/>
        <w:gridCol w:w="5548"/>
      </w:tblGrid>
      <w:tr>
        <w:trPr>
          <w:trHeight w:val="1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职级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条件</w:t>
            </w:r>
          </w:p>
        </w:tc>
      </w:tr>
      <w:tr>
        <w:trPr>
          <w:trHeight w:val="2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编制财务预算决算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日常账务处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会计档案管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检查和分析财务计划的执行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领导交办的其它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、财务等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及以上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学本科及以上学历并取得学位，会计、财务等相关专业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财务工作经验（具有会计师及以上职称者优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扎实的会计基础知识，熟练操作财务软件、计算机办公软件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学习和业务的能力，工作踏实，认真负责，细致严谨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责任心和奉献精神，良好的职业道德和团队合作精神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9:00Z</dcterms:created>
  <dc:creator>WLX</dc:creator>
  <dc:description/>
  <cp:keywords/>
  <dc:language>en-US</dc:language>
  <cp:lastModifiedBy>XiTongTianDi</cp:lastModifiedBy>
  <cp:lastPrinted>2019-09-03T14:06:00Z</cp:lastPrinted>
  <dcterms:modified xsi:type="dcterms:W3CDTF">2019-09-04T02:42:00Z</dcterms:modified>
  <cp:revision>12</cp:revision>
  <dc:subject/>
  <dc:title>序号</dc:title>
</cp:coreProperties>
</file>