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750" w:type="pct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6"/>
        <w:gridCol w:w="687"/>
        <w:gridCol w:w="2373"/>
        <w:gridCol w:w="637"/>
        <w:gridCol w:w="1242"/>
        <w:gridCol w:w="1123"/>
        <w:gridCol w:w="761"/>
        <w:gridCol w:w="535"/>
        <w:gridCol w:w="536"/>
        <w:gridCol w:w="651"/>
      </w:tblGrid>
      <w:tr>
        <w:trPr>
          <w:trHeight w:val="401" w:hRule="atLeast"/>
        </w:trPr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  名称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    要求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   要求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方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水利网站运行维护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网站新闻采编工作。要求具有较强的文字编辑及写作能力，了解新媒体有关知识，了解移动通讯技术在新媒体的运用，熟悉网络、移动客户端等新媒体编辑业务，熟练掌握网络操作技能。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相应学历学位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新媒体工作经验</w:t>
            </w:r>
          </w:p>
        </w:tc>
      </w:tr>
      <w:tr>
        <w:trPr>
          <w:trHeight w:val="19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有线电视台新闻采编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电视新闻采编工作。要求具有较强的文字编辑及写作能力，了解新媒体有关知识，了解移动通讯技术在新媒体的运用，有一定的美术功底，会运用图片及视频编辑软件。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、传播学、艺术学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User</dc:creator>
  <dc:description/>
  <cp:keywords/>
  <dc:language>en-US</dc:language>
  <cp:lastModifiedBy>User</cp:lastModifiedBy>
  <dcterms:modified xsi:type="dcterms:W3CDTF">2019-09-16T02:35:00Z</dcterms:modified>
  <cp:revision>1</cp:revision>
  <dc:subject/>
  <dc:title>岗位  名称</dc:title>
</cp:coreProperties>
</file>