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340"/>
        <w:gridCol w:w="1095"/>
        <w:gridCol w:w="555"/>
        <w:gridCol w:w="570"/>
        <w:gridCol w:w="870"/>
        <w:gridCol w:w="630"/>
        <w:gridCol w:w="1125"/>
        <w:gridCol w:w="2085"/>
        <w:gridCol w:w="4184"/>
        <w:gridCol w:w="1591"/>
      </w:tblGrid>
      <w:tr>
        <w:trPr>
          <w:trHeight w:val="495" w:hRule="atLeast"/>
        </w:trPr>
        <w:tc>
          <w:tcPr>
            <w:tcW w:w="14565" w:type="dxa"/>
            <w:gridSpan w:val="11"/>
            <w:tcBorders/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附</w:t>
            </w:r>
            <w:r>
              <w:rPr/>
              <w:t xml:space="preserve">1    </w:t>
            </w:r>
            <w:r>
              <w:rPr/>
              <w:t>第</w:t>
            </w:r>
            <w:r>
              <w:rPr/>
              <w:t>18</w:t>
            </w:r>
            <w:r>
              <w:rPr/>
              <w:t>届世中运执委会办公室各部招聘岗位需求表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要求和工作任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综合文秘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文字综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新闻传播学类或相关文秘专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书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综合文秘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共管理类、工商管理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一定的文书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行政后勤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文字综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新闻传播学类或相关文秘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书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行政后勤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事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国语言文学类（英语方向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通过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英语专业八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一定的文书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行政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行政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共管理类、工商管理类、水利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为人诚信，高度的责任心和敬业精神，职业操守良好，能够吃苦耐劳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力资源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公共管理类、人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资源管理专业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法学类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一定的文书处理能力和写作功底。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制服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共管理类、工商管理类、国际经济与贸易、软件工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一定的文书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党群工作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管理类、政治学类</w:t>
            </w:r>
            <w:r>
              <w:rPr>
                <w:rFonts w:eastAsia="楷体" w:cs="楷体" w:ascii="楷体" w:hAnsi="楷体"/>
                <w:sz w:val="24"/>
                <w:szCs w:val="24"/>
              </w:rPr>
              <w:tab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备良好的文字文案功底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一定的群团工作经验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共党员，具有党群工作经验优先</w:t>
            </w:r>
          </w:p>
        </w:tc>
      </w:tr>
      <w:tr>
        <w:trPr>
          <w:trHeight w:val="10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事联络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事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国语言文学类（英语方向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通过英语专业八级或中级翻译考试；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责任心，能够吃苦耐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赛与信息部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公共管理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书处理能力和写作功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赛与信息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对外联络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国语言文学类（英语方向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备良好的文字文案功底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责任心，能够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英语四级及以上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取得英语专业八级证书或中级翻译证书总成绩加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</w:tc>
      </w:tr>
      <w:tr>
        <w:trPr>
          <w:trHeight w:val="1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赛与信息部竞赛管理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竞赛管理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体育产业管理、社会体育、体育教育、休闲体育、体育哲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备良好的文字文案功底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责任心，能够吃苦耐劳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英语水平：大学英语六级及以上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须提供英语等级成绩单</w:t>
            </w:r>
          </w:p>
        </w:tc>
      </w:tr>
      <w:tr>
        <w:trPr>
          <w:trHeight w:val="1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新闻宣传媒体运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闻传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闻传播学类、电视编导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熟练掌握相关专业知识，有较强的文字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大型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舞美艺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台艺术设计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较强的专业知识技能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新闻宣传媒体运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国语言文学类（英语方向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专业英语四级及以上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取得英语专业八级证书或中级翻译证书总成绩加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</w:tc>
      </w:tr>
      <w:tr>
        <w:trPr>
          <w:trHeight w:val="10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综合保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计与审计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为人诚信，职业操守良好，具有高度的责任心和敬业精神，能够吃苦耐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熟练掌握相关专业知识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保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旅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旅游管理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备良好的文字文案功底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视觉形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广告策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泉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告、广告设计、视觉传达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备良好的文字文案功底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媒体运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办公文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汉语言文学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共事业管理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行政管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字处理能力和写作功底；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媒体运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技术支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子工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广播电视工程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有较好的计算机知识，熟练掌握相关专业知识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场馆建设与运行管理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文字综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新闻传播学类或相关文秘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书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场馆建设与运行管理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场馆运行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体育产业管理、场馆运行管理、公共管理类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旅游管理、酒店管理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备良好的文字文案功底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责任心，能够吃苦耐劳。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场馆建设与运行管理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言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英语、体育英语等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负责重要活动和文稿的翻译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英语专业八级合格或同等级别英语水平，能熟练运用英语进行工作交流，能熟练地完成笔译、口译、大型会议翻译等工作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务与市场开发部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策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闻传播、中国语言文学类等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负责制定世中运市场推广计划，策划各类市场推广活动，为世中运市场开发提供创意策划服务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具有较强的文字功底，良好的沟通协调和团队协作能力，能独立完成大型活动方案撰写并付诸实施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负责策划组织推广活动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具有大型活动和赛事的实习、志愿者服务工作经历者优先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务与市场开发部综合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面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设计学、艺术设计学、视觉传达设计等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世中运所有识别系统、形象景观的平面设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熟练使用</w:t>
            </w:r>
            <w:r>
              <w:rPr>
                <w:rFonts w:eastAsia="楷体" w:cs="楷体" w:ascii="楷体" w:hAnsi="楷体"/>
                <w:sz w:val="24"/>
                <w:szCs w:val="24"/>
              </w:rPr>
              <w:t>CAD</w:t>
            </w:r>
            <w:r>
              <w:rPr>
                <w:rFonts w:ascii="楷体" w:hAnsi="楷体" w:cs="楷体" w:eastAsia="楷体"/>
                <w:sz w:val="24"/>
                <w:szCs w:val="24"/>
              </w:rPr>
              <w:t>等各种图形设计软件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务与市场开发部财务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会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会计学、财务管理等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能熟练运用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具有良好沟通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为人诚信，高度的责任心和敬业精神，职业操守良好，能够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持有会计证优先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持有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会计证</w:t>
            </w:r>
            <w:r>
              <w:rPr>
                <w:rFonts w:ascii="楷体" w:hAnsi="楷体" w:cs="楷体" w:eastAsia="楷体"/>
                <w:sz w:val="24"/>
                <w:szCs w:val="24"/>
              </w:rPr>
              <w:t>总成绩加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</w:tc>
      </w:tr>
      <w:tr>
        <w:trPr>
          <w:trHeight w:val="1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务与市场开发部招商赞助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场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市场营销、工商管理、体育经济与管理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材料类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等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较强的沟通能力，良好的谈判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负责为赞助企业提供服务，包括日常沟通联络、来访接待、协助赞助企业开展涉及世中运营销活动、协助落实赞助企业权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能熟悉办公软件，熟练运用互联网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务与市场开发部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言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英语等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负责重要活动和文稿的翻译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英语专业八级合格或同等级别英语水平，能熟练运用英语进行工作交流，能熟练地完成笔译、口译、大型会议翻译等工作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保卫部</w:t>
            </w:r>
            <w:r>
              <w:rPr>
                <w:rFonts w:ascii="楷体" w:hAnsi="楷体" w:cs="楷体" w:eastAsia="楷体"/>
                <w:sz w:val="24"/>
                <w:szCs w:val="24"/>
              </w:rPr>
              <w:t>综合协调保障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公共管理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书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保卫部</w:t>
            </w:r>
            <w:r>
              <w:rPr>
                <w:rFonts w:ascii="楷体" w:hAnsi="楷体" w:cs="楷体" w:eastAsia="楷体"/>
                <w:sz w:val="24"/>
                <w:szCs w:val="24"/>
              </w:rPr>
              <w:t>综合协调保障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算机网络技术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较强的计算机网络安全技能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保卫部</w:t>
            </w:r>
            <w:r>
              <w:rPr>
                <w:rFonts w:ascii="楷体" w:hAnsi="楷体" w:cs="楷体" w:eastAsia="楷体"/>
                <w:sz w:val="24"/>
                <w:szCs w:val="24"/>
              </w:rPr>
              <w:t>综合协调保障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财务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会计与审计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为人诚信，高度的责任心和敬业精神，职业操守良好，能够吃苦耐劳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要负责协助报账事宜。</w:t>
            </w:r>
          </w:p>
        </w:tc>
      </w:tr>
      <w:tr>
        <w:trPr>
          <w:trHeight w:val="11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保卫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管理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事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国语言文学类（英语方向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备良好的文字文案功底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责任心，能够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英语四级及以上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取得英语专业八级证书或中级翻译证书总成绩加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</w:tc>
      </w:tr>
      <w:tr>
        <w:trPr>
          <w:trHeight w:val="1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运动会服务部综合协调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哲学类、中国语言文学类、新闻传播学类、法学类及社会学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熟练掌握办公软件，具备一定的公文写作能力；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应变能力和沟通能力，踏实肯干，有责任心，能承受一定的工作压力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中共党员优先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生干部经验或有行政工作经验者优先。</w:t>
            </w:r>
          </w:p>
        </w:tc>
      </w:tr>
      <w:tr>
        <w:trPr>
          <w:trHeight w:val="1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运动会服务部食宿服务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导游或酒店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办公软件掌握熟练，踏实肯干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应变处理能力和沟通能力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中共党员优先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生干部经验优先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熟练掌握英语口语优先。</w:t>
            </w:r>
          </w:p>
        </w:tc>
      </w:tr>
      <w:tr>
        <w:trPr>
          <w:trHeight w:val="1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运动会服务部酒店提升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旅游管理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（特别是对酒店管理方面），为人诚信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书处理能力和写作功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英语水平：大学英语四级及以上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须提供英语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大学英语四级</w:t>
            </w:r>
            <w:r>
              <w:rPr>
                <w:rFonts w:ascii="楷体" w:hAnsi="楷体" w:cs="楷体" w:eastAsia="楷体"/>
                <w:sz w:val="24"/>
                <w:szCs w:val="24"/>
              </w:rPr>
              <w:t>成绩单</w:t>
            </w:r>
          </w:p>
        </w:tc>
      </w:tr>
      <w:tr>
        <w:trPr>
          <w:trHeight w:val="12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后勤保障与志愿者部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公共管理类、新闻传播学类、国际经济与贸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书处理能力和写作功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后勤保障与志愿者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事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国语言文学类（英语方向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备良好的文字文案功底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责任心，能够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英语专业八级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察审计部监察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一定的文书处理能力和写作功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中共党员或有纪检监察工作经验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岗位需兼本部行政后勤工作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察审计部审计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计或审计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较强的专业知识技能，为人诚信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行政事业或国企单位财务相关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本岗位需兼本部行政后勤工作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共招聘</w:t>
      </w:r>
      <w:r>
        <w:rPr>
          <w:rFonts w:eastAsia="楷体" w:cs="楷体" w:ascii="楷体" w:hAnsi="楷体"/>
          <w:sz w:val="28"/>
          <w:szCs w:val="28"/>
        </w:rPr>
        <w:t>73</w:t>
      </w:r>
      <w:r>
        <w:rPr>
          <w:rFonts w:ascii="楷体" w:hAnsi="楷体" w:cs="楷体" w:eastAsia="楷体"/>
          <w:sz w:val="28"/>
          <w:szCs w:val="28"/>
        </w:rPr>
        <w:t>人，其中综合行政部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人、外事联络部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人、竞赛与信息部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人、宣传与大型活动部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人、财务与市场开发部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人、安全保卫部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人、后勤保障与志愿者部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人、监察审计部</w:t>
      </w:r>
      <w:r>
        <w:rPr>
          <w:rFonts w:eastAsia="楷体" w:cs="楷体" w:ascii="楷体" w:hAnsi="楷体"/>
          <w:sz w:val="28"/>
          <w:szCs w:val="28"/>
        </w:rPr>
        <w:t xml:space="preserve">2 </w:t>
      </w:r>
      <w:r>
        <w:rPr>
          <w:rFonts w:ascii="楷体" w:hAnsi="楷体" w:cs="楷体" w:eastAsia="楷体"/>
          <w:sz w:val="28"/>
          <w:szCs w:val="28"/>
        </w:rPr>
        <w:t>人、运动会服务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人、场馆建设与运行管理部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eastAsia="仿宋"/>
      <w:sz w:val="32"/>
      <w:szCs w:val="2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4:00Z</dcterms:created>
  <dc:creator>admin</dc:creator>
  <dc:description/>
  <dc:language>en-US</dc:language>
  <cp:lastModifiedBy>123456789</cp:lastModifiedBy>
  <cp:lastPrinted>2019-09-10T11:17:00Z</cp:lastPrinted>
  <dcterms:modified xsi:type="dcterms:W3CDTF">2019-09-12T06:56:43Z</dcterms:modified>
  <cp:revision>44</cp:revision>
  <dc:subject/>
  <dc:title>第18届世界中学生运动会执行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