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赤峰学院附属中学应聘人员报名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21"/>
        <w:gridCol w:w="1147"/>
        <w:gridCol w:w="1635"/>
        <w:gridCol w:w="2335"/>
        <w:gridCol w:w="2043"/>
        <w:gridCol w:w="182"/>
      </w:tblGrid>
      <w:tr>
        <w:trPr/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姓  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225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毕业院校、所学专业及方向、毕业时间、获何种学位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7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教育部直属师范大学  □ 免费师范生   □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985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院校  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7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                                     □ 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11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所受奖惩情况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2" w:type="dxa"/>
            <w:tcBorders>
              <w:top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16T07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