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1722" w:firstLine="531"/>
        <w:outlineLvl w:val="2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19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三明市公路养护中心</w:t>
        </w:r>
      </w:hyperlink>
      <w:r>
        <w:rPr/>
        <w:t>公开招聘工作人员岗位信息表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24"/>
        <w:gridCol w:w="871"/>
        <w:gridCol w:w="692"/>
        <w:gridCol w:w="560"/>
        <w:gridCol w:w="965"/>
        <w:gridCol w:w="456"/>
        <w:gridCol w:w="2055"/>
        <w:gridCol w:w="844"/>
        <w:gridCol w:w="630"/>
        <w:gridCol w:w="732"/>
        <w:gridCol w:w="524"/>
        <w:gridCol w:w="524"/>
        <w:gridCol w:w="732"/>
        <w:gridCol w:w="632"/>
        <w:gridCol w:w="966"/>
        <w:gridCol w:w="1470"/>
      </w:tblGrid>
      <w:tr>
        <w:trPr>
          <w:trHeight w:val="36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免笔试类型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交通运输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公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护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分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急需专业免笔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桥梁与隧道工程、道路与桥梁、公路与桥梁、道路桥梁工程技术、道路与桥梁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  毕业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4891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在编在岗人员除外；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86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交通运输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公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护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田分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财政核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 人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急需专业免笔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桥梁与隧道工程、道路与桥梁、公路与桥梁、道路桥梁工程技术、道路与桥梁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  毕业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48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在编在岗人员除外；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47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交通运输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公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护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宁分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财政核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 人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急需专业免笔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桥梁与隧道工程、道路与桥梁、公路与桥梁、道路桥梁工程技术、道路与桥梁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  毕业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48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在编在岗人员除外；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交通运输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公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护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分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财政核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 人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急需专业免笔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与装备、公路机械化施工技术、机械设计制造及其自动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  毕业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48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在编在岗人员除外；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00" w:right="1440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sectPr>
      <w:headerReference w:type="default" r:id="rId4"/>
      <w:type w:val="nextPage"/>
      <w:pgSz w:w="11906" w:h="16838"/>
      <w:pgMar w:left="141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color w:val="FF0000"/>
      <w:sz w:val="8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ks.com/userfiles/file/20170516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Administrator</dc:creator>
  <dc:description/>
  <cp:keywords/>
  <dc:language>en-US</dc:language>
  <cp:lastModifiedBy>Windows 用户</cp:lastModifiedBy>
  <dcterms:modified xsi:type="dcterms:W3CDTF">2019-09-10T10:02:00Z</dcterms:modified>
  <cp:revision>4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