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（护士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164"/>
        <w:gridCol w:w="396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为专科护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若是填写具体科室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8" w:hanging="21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9" w:hanging="219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否服从护理部分配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以及身份证的扫描件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ll</dc:creator>
  <dc:description/>
  <dc:language>en-US</dc:language>
  <cp:lastModifiedBy>rainbow</cp:lastModifiedBy>
  <dcterms:modified xsi:type="dcterms:W3CDTF">2019-09-11T07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