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bookmarkStart w:id="0" w:name="OLE_LINK1"/>
      <w:bookmarkStart w:id="1" w:name="OLE_LINK2"/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公开招聘编制外聘用工作人员报名表</w:t>
      </w:r>
      <w:bookmarkEnd w:id="0"/>
      <w:bookmarkEnd w:id="1"/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18"/>
        <w:gridCol w:w="202"/>
        <w:gridCol w:w="1440"/>
        <w:gridCol w:w="1440"/>
        <w:gridCol w:w="745"/>
        <w:gridCol w:w="1431"/>
        <w:gridCol w:w="2255"/>
      </w:tblGrid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性   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可用电子相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籍   贯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婚姻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通讯地址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身份证号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户籍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（县）           街道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小区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 xml:space="preserve">)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学专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及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18"/>
              </w:rPr>
              <w:t>学历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所学专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历及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外语水平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计算机水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工作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报考岗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专业技术资格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执业资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庭成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员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7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何特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长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突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属实。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期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核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审核日期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8:00Z</dcterms:created>
  <dc:creator>lqpc201409241104</dc:creator>
  <dc:description/>
  <cp:keywords/>
  <dc:language>en-US</dc:language>
  <cp:lastModifiedBy>User</cp:lastModifiedBy>
  <cp:lastPrinted>2019-09-06T10:57:00Z</cp:lastPrinted>
  <dcterms:modified xsi:type="dcterms:W3CDTF">2019-09-09T09:48:00Z</dcterms:modified>
  <cp:revision>23</cp:revision>
  <dc:subject/>
  <dc:title>柳州食品药品检验所2014年招聘派遣合同制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