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我已仔细阅读《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桂阳县面向乡镇（街道）公开选聘县直事业单位工作人员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告》、知悉相关政策和违纪违规处理规定，清楚并理解其内容。我郑重承诺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自觉遵守公开选聘的有关规定及政策；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真实、准确提供个人信息、证明资料、证件等相关材料，不弄虚作假，不隐瞒真实情况；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准确、慎重报考符合条件的岗位，并对自己的报名负责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遵守考试纪律，服从考试安排，不舞弊或协助他人舞弊；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五、按要求参与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选聘考试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每一个环节，不违纪违规，不随意放弃；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六、参加体检合格后放弃的，两年内即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不得报考各级各类机关事业单位选调选聘和公开招聘录用考试。选调选聘人员录用后，除组织提拔担任副科级以上职务的情形外，一年内不以各种理由调离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七、对违反以上承诺所造成的后果，本人自愿承担相应责任。</w:t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承诺人：</w:t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　　　　　　　　　　　　年　　月　　日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rsj007</cp:lastModifiedBy>
  <cp:lastPrinted>2018-03-12T17:25:00Z</cp:lastPrinted>
  <dcterms:modified xsi:type="dcterms:W3CDTF">2019-09-11T13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