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  <w:r>
        <w:rPr>
          <w:rFonts w:cs="黑体;SimHei" w:eastAsia="黑体;SimHei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诚信考试承诺书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已仔细阅读《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郴州市市直医疗卫生事业单位公开招聘卫生专业技术人员公告》、相关政策和违纪违规处理规定，清楚并理解其内容。我郑重承诺：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一、本人目前在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工作（学习），属于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正式在编在岗工作人员、编外聘用工作人员、学生）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自觉遵守事业单位公开招聘的有关规定及政策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真实、准确提供本人个人信息、证明资料、证件等相关材料，不弄虚作假，不隐瞒真实情况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准确、慎重报考符合条件的岗位，并对自己的报名负责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五、遵守考试纪律，服从考试安排，不舞弊或协助他人舞弊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按要求参与事业单位公开招聘考试的每一个环节，不违纪违规，不随意放弃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1280" w:firstLine="54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80"/>
        <w:ind w:right="1120" w:firstLine="5120"/>
        <w:jc w:val="right"/>
        <w:rPr/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13:00Z</dcterms:created>
  <dc:creator>微软用户</dc:creator>
  <dc:description/>
  <cp:keywords/>
  <dc:language>en-US</dc:language>
  <cp:lastModifiedBy>微软用户</cp:lastModifiedBy>
  <cp:lastPrinted>2019-08-27T08:51:00Z</cp:lastPrinted>
  <dcterms:modified xsi:type="dcterms:W3CDTF">2019-08-27T00:51:00Z</dcterms:modified>
  <cp:revision>3</cp:revision>
  <dc:subject/>
  <dc:title>附件3诚信考试承诺书</dc:title>
</cp:coreProperties>
</file>