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苏州图书馆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b/>
          <w:color w:val="000000"/>
          <w:sz w:val="36"/>
          <w:szCs w:val="36"/>
        </w:rPr>
        <w:t>公开招聘工作人员岗位简介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580"/>
        <w:gridCol w:w="3840"/>
        <w:gridCol w:w="560"/>
        <w:gridCol w:w="560"/>
        <w:gridCol w:w="1831"/>
        <w:gridCol w:w="1529"/>
        <w:gridCol w:w="4120"/>
      </w:tblGrid>
      <w:tr>
        <w:trPr>
          <w:tblHeader w:val="true"/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岗位代码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开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比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条件</w:t>
            </w:r>
          </w:p>
        </w:tc>
      </w:tr>
      <w:tr>
        <w:trPr>
          <w:tblHeader w:val="true"/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岗位简介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其他条件</w:t>
            </w:r>
          </w:p>
        </w:tc>
      </w:tr>
      <w:tr>
        <w:trPr>
          <w:tblHeader w:val="true"/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图书管理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图书管理与咨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图书情报与档案管理、图书馆学、情报学、档案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具有相应学位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咨询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图书馆文献资源建设、提供设计参考咨询、查新、编制行业信息简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艺术设计学、艺术设计、设计学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两年及以上工作经历，初</w:t>
            </w:r>
            <w:r>
              <w:rPr>
                <w:color w:val="000000"/>
                <w:sz w:val="20"/>
                <w:szCs w:val="20"/>
              </w:rPr>
              <w:t>级及以上职称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方文献整理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方文献资源收集与整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汉语言文学、古典文献、古典文献学、中国古典文献学、中国古代文学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两年及以上工作经历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建筑信息服务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开展建筑设计行业信息收集、整理及分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建筑工程类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两年及以上工作经历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策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策划宣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、广播电视新闻学、传播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，五年及以上工作经历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中级及以上职称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综合服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综合管理、档案数字化处理以及各类项目申报、统计与跟踪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五年及以上工作经历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</w:pPr>
    <w:rPr>
      <w:rFonts w:ascii="Calibri" w:hAnsi="Calibri" w:eastAsia="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3:00Z</dcterms:created>
  <dc:creator>feisir</dc:creator>
  <dc:description/>
  <dc:language>en-US</dc:language>
  <cp:lastModifiedBy>枫丹白露</cp:lastModifiedBy>
  <cp:lastPrinted>2019-09-03T10:37:00Z</cp:lastPrinted>
  <dcterms:modified xsi:type="dcterms:W3CDTF">2019-09-11T05:5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