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0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已仔细阅读《博望公安分局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公开招聘警务辅助人员公告》，理解其内容，符合报考条件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10T02:0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