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需在职人员提供）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28"/>
          <w:szCs w:val="28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color w:val="000000"/>
        </w:rPr>
        <w:t>同意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 同志报考</w:t>
      </w:r>
      <w:r>
        <w:rPr>
          <w:rFonts w:cs="仿宋_GB2312"/>
        </w:rPr>
        <w:t>2019</w:t>
      </w:r>
      <w:r>
        <w:rPr>
          <w:rFonts w:cs="仿宋_GB2312"/>
        </w:rPr>
        <w:t>年洪雅县综合类事业单位公开考核招聘高层次和紧缺专业技术人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hy</cp:lastModifiedBy>
  <dcterms:modified xsi:type="dcterms:W3CDTF">2019-09-11T02:4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