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775"/>
        <w:gridCol w:w="1914"/>
        <w:gridCol w:w="1217"/>
        <w:gridCol w:w="650"/>
        <w:gridCol w:w="3116"/>
        <w:gridCol w:w="1934"/>
        <w:gridCol w:w="821"/>
        <w:gridCol w:w="2529"/>
        <w:gridCol w:w="1146"/>
      </w:tblGrid>
      <w:tr>
        <w:trPr>
          <w:trHeight w:val="453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4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  <w:lang w:val="en-US" w:eastAsia="zh-CN"/>
              </w:rPr>
              <w:t>019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年北塔区事业单位公开招聘工作人员岗位表</w:t>
            </w:r>
          </w:p>
        </w:tc>
      </w:tr>
      <w:tr>
        <w:trPr>
          <w:trHeight w:val="7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招聘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龄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范围</w:t>
            </w:r>
          </w:p>
        </w:tc>
      </w:tr>
      <w:tr>
        <w:trPr>
          <w:trHeight w:val="12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纪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委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息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网络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、计算机信息管理、移动应用开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国家计算机技术与软件专业技术资格（水平）考试，并取得网络工程师（中级）及以上证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4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委宣传部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融媒体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媒体记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、中国语言文学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12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媒体编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、美术学、摄影、艺术设计学、视觉传达设计、数字媒体艺术、影视摄影与制作、播音与主持艺术、戏剧影视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社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就业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养老保险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和管理学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计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计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审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改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粮供应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旅广体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健身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指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类（音乐、舞蹈方向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日制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6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建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民防空工程质量监督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程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、土木工程、城市地下空间工程、工程管理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725" w:hRule="atLeast"/>
        </w:trPr>
        <w:tc>
          <w:tcPr>
            <w:tcW w:w="14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要求的专业参照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湖南省考试录用公务员专业指导目录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出现考生所学专业未列入本专业目录的情形时，由教育部门根据相关规定进行认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细雨</cp:lastModifiedBy>
  <cp:lastPrinted>2019-09-09T17:55:00Z</cp:lastPrinted>
  <dcterms:modified xsi:type="dcterms:W3CDTF">2019-09-10T09:29:45Z</dcterms:modified>
  <cp:revision>2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