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019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蓬莱市事业单位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招聘基层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经历人员证明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及主管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cp:keywords/>
  <dc:language>en-US</dc:language>
  <cp:lastModifiedBy>rsjsmx</cp:lastModifiedBy>
  <cp:lastPrinted>2018-01-22T18:03:00Z</cp:lastPrinted>
  <dcterms:modified xsi:type="dcterms:W3CDTF">2019-09-05T10:14:00Z</dcterms:modified>
  <cp:revision>6</cp:revision>
  <dc:subject/>
  <dc:title>2018年度全省从优秀本土人才中考试录用</dc:title>
</cp:coreProperties>
</file>