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博物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05"/>
        <w:gridCol w:w="803"/>
        <w:gridCol w:w="1746"/>
        <w:gridCol w:w="2068"/>
        <w:gridCol w:w="680"/>
        <w:gridCol w:w="1154"/>
        <w:gridCol w:w="644"/>
        <w:gridCol w:w="644"/>
      </w:tblGrid>
      <w:tr>
        <w:trPr/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6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绵阳市博物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干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硕士研究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物与博物馆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0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