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36"/>
          <w:szCs w:val="36"/>
          <w:lang w:val="zh-CN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  <w:lang w:val="zh-CN"/>
        </w:rPr>
        <w:t>2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　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  <w:lang w:val="zh-CN"/>
        </w:rPr>
        <w:t>4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　　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　　</w:t>
      </w: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 xml:space="preserve">　   </w:t>
      </w: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　　</w:t>
      </w: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7:00Z</dcterms:created>
  <dc:creator>hp</dc:creator>
  <dc:description/>
  <cp:keywords/>
  <dc:language>en-US</dc:language>
  <cp:lastModifiedBy>Administrator</cp:lastModifiedBy>
  <dcterms:modified xsi:type="dcterms:W3CDTF">2019-09-09T03:1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